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60" w:before="120" w:after="120"/>
        <w:jc w:val="center"/>
        <w:rPr>
          <w:rFonts w:ascii="Times New Roman" w:hAnsi="Times New Roman" w:cs="Times New Roman"/>
          <w:b/>
          <w:b/>
          <w:bCs/>
        </w:rPr>
      </w:pPr>
      <w:r>
        <w:rPr>
          <w:rFonts w:cs="Times New Roman" w:ascii="Times New Roman" w:hAnsi="Times New Roman"/>
          <w:b/>
          <w:bCs/>
        </w:rPr>
        <w:t>MAHALLİ İDARELER İLE MAHALLE MUHTARLIKLARI VE</w:t>
      </w:r>
    </w:p>
    <w:p>
      <w:pPr>
        <w:pStyle w:val="Baslk"/>
        <w:spacing w:lineRule="auto" w:line="360" w:before="120" w:after="120"/>
        <w:jc w:val="center"/>
        <w:rPr>
          <w:rFonts w:ascii="Times New Roman" w:hAnsi="Times New Roman" w:cs="Times New Roman"/>
          <w:b/>
          <w:b/>
          <w:bCs/>
          <w:vertAlign w:val="superscript"/>
        </w:rPr>
      </w:pPr>
      <w:r>
        <w:rPr>
          <w:rFonts w:cs="Times New Roman" w:ascii="Times New Roman" w:hAnsi="Times New Roman"/>
          <w:b/>
          <w:bCs/>
        </w:rPr>
        <w:t>İHTİYAR HEYETLERİ SEÇİMİ HAKKINDA KANUN</w:t>
      </w:r>
      <w:r>
        <w:rPr>
          <w:rFonts w:cs="Times New Roman" w:ascii="Times New Roman" w:hAnsi="Times New Roman"/>
          <w:b/>
          <w:bCs/>
          <w:vertAlign w:val="superscript"/>
        </w:rPr>
        <w:t>(</w:t>
      </w:r>
      <w:r>
        <w:rPr>
          <w:rStyle w:val="FootnoteCharacters"/>
          <w:rStyle w:val="FootnoteAnchor"/>
          <w:rFonts w:cs="Times New Roman" w:ascii="Times New Roman" w:hAnsi="Times New Roman"/>
          <w:b/>
          <w:bCs/>
        </w:rPr>
        <w:footnoteReference w:id="2"/>
      </w:r>
      <w:r>
        <w:rPr>
          <w:rFonts w:cs="Times New Roman" w:ascii="Times New Roman" w:hAnsi="Times New Roman"/>
          <w:b/>
          <w:bCs/>
          <w:vertAlign w:val="superscript"/>
        </w:rPr>
        <w:t>)</w:t>
      </w:r>
    </w:p>
    <w:p>
      <w:pPr>
        <w:pStyle w:val="Kantab"/>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Yayımlandığı R.Gazete            : Tarih : 18/01/1984   Sayı : 18285</w:t>
      </w:r>
    </w:p>
    <w:p>
      <w:pPr>
        <w:pStyle w:val="Nor"/>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 xml:space="preserve">Kanun Numarası : 2972 </w:t>
        <w:tab/>
        <w:t>Kabul Tarihi  : 18/1/1984</w:t>
      </w:r>
    </w:p>
    <w:p>
      <w:pPr>
        <w:pStyle w:val="Nor"/>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Kantab"/>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BİRİNCİ BÖLÜM</w:t>
      </w:r>
    </w:p>
    <w:p>
      <w:pPr>
        <w:pStyle w:val="Ksmblmalt"/>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Genel Hükümler</w:t>
      </w:r>
    </w:p>
    <w:p>
      <w:pPr>
        <w:pStyle w:val="Maddebasl"/>
        <w:spacing w:lineRule="auto" w:line="360" w:before="120" w:after="120"/>
        <w:jc w:val="both"/>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Amaç ve kapsam: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 – </w:t>
      </w:r>
      <w:r>
        <w:rPr>
          <w:rFonts w:cs="Times New Roman" w:ascii="Times New Roman" w:hAnsi="Times New Roman"/>
          <w:sz w:val="20"/>
          <w:szCs w:val="20"/>
        </w:rPr>
        <w:t>Bu Kanun mahalli idareler organlarının seçimlerine ilişkin esas ve usulleri düzenler. Bu amaçla:</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l genel meclisi üyelerinin,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Belediye başkanı ve belediye meclisi üyelerinin,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c) Köy ve mahalle muhtarları ile ihtiyar meclisi ve heyeti üyelerinin,</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çim sistemi, usul, dönem ve zamanlarına ait esaslarla seçim çevrelerine, aday olabilme ve seçilme ilkelerine ait hükümleri kapsar. </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eçim sistemi ve usulü: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 – </w:t>
      </w:r>
      <w:r>
        <w:rPr>
          <w:rFonts w:cs="Times New Roman" w:ascii="Times New Roman" w:hAnsi="Times New Roman"/>
          <w:sz w:val="20"/>
          <w:szCs w:val="20"/>
        </w:rPr>
        <w:t>Mahalli idareler seçimleri serbest, eşit, gizli, tek dereceli, genel oy, açık sayım ve döküm esaslarına göre, yargı yönetim ve denetimi altında yap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genel meclisi ve belediye meclisi üyelikleri için yapılan seçimlerde, onda birlik baraj uygulamalı nispi temsil sistemi, belediye başkanlığı seçiminde ise çoğunluk sistemi uygulanır. </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eçim çevres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 – </w:t>
      </w:r>
      <w:r>
        <w:rPr>
          <w:rFonts w:cs="Times New Roman" w:ascii="Times New Roman" w:hAnsi="Times New Roman"/>
          <w:sz w:val="20"/>
          <w:szCs w:val="20"/>
        </w:rPr>
        <w:t xml:space="preserve">İl genel meclisi üyeleri seçimi için her ilçe bir seçim çevresidi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elediye başkanı ve belediye meclis üyeleri seçimi için, her belde bir seçim çevresidi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Büyük şehirlerdeki seçim çevresi: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adde 4 – (Değişik: 10/7/2004-5216/29 md.)</w:t>
      </w:r>
    </w:p>
    <w:p>
      <w:pPr>
        <w:pStyle w:val="TextBodyIndent"/>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üyükşehir belediye başkanının seçiminde, seçim çevresi </w:t>
      </w:r>
      <w:r>
        <w:rPr>
          <w:rStyle w:val="Spelle"/>
          <w:rFonts w:cs="Times New Roman" w:ascii="Times New Roman" w:hAnsi="Times New Roman"/>
          <w:sz w:val="20"/>
          <w:szCs w:val="20"/>
        </w:rPr>
        <w:t>büyükşehir</w:t>
      </w:r>
      <w:r>
        <w:rPr>
          <w:rFonts w:cs="Times New Roman" w:ascii="Times New Roman" w:hAnsi="Times New Roman"/>
          <w:sz w:val="20"/>
          <w:szCs w:val="20"/>
        </w:rPr>
        <w:t xml:space="preserve"> belediye sınırları içidir.</w:t>
      </w:r>
    </w:p>
    <w:p>
      <w:pPr>
        <w:pStyle w:val="Ksmblm"/>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üyükşehir belediye sınırları içindeki ilçe ve ilk kademe belediye başkanı ve belediye meclis üyelerinin seçimlerinde seçim çevreleri, ilçe ve ilk kademe belediyesinin sınırları içidi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eçilecek üye sayısı: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5 – </w:t>
      </w:r>
      <w:r>
        <w:rPr>
          <w:rFonts w:cs="Times New Roman" w:ascii="Times New Roman" w:hAnsi="Times New Roman"/>
          <w:sz w:val="20"/>
          <w:szCs w:val="20"/>
        </w:rPr>
        <w:t>Her seçim çevresinde, seçilecek üye sayısı aşağıdaki usule göre hesaplan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İl genel meclisi üyelikleri için, son genel nüfus sayımı sonuçlarına göre</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25 000'e kadar olan ilçelerde                                                                         2</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25 001'den 50 000'e kadar olan ilçelerde                                                      3</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50 001'den 75 000'e kadar olan ilçelerde                                                      4</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75 001'den 100 000'e kadar olan ilçelerde                                                    5</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sıl üyelik ve aynı miktarda yedek üyelik hesaplan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100 000'den yukarı olan ilçelerde fazla her 100 000 nüfus için bir asıl, bir yedek üye ilave olunur.Nüfusun 100 000'e bölünmesi hesabında artık sayı 50 000'den az olursa hesaba katılmaz, 50 000 (dahil)'den fazla olursa artık sayıya da bir asıl, bir yedek üyelik hesap ed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Belediye meclisi üyelikleri için son genel nüfus sayımı sonuçlarına göre:</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10 000'e kadar olan beldelerde                                                                      9</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10 001'den 20 000'e kadar olan beldelerde                                                 11</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20 001'den 50 000'e kadar olan beldelerde                                                 15</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50 001'den 100 000'e kadar olan beldelerde                                               25</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100 001'den 250 000'e kadar olan beldelerde                                             31</w:t>
      </w:r>
    </w:p>
    <w:p>
      <w:pPr>
        <w:pStyle w:val="Maddebas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250 001'den 500 000'e kadar olan beldelerde                                            37</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500 001'den 1 000 000'a kadar olan beldelerde                                          45</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1 000 000'dan fazla olan beldelerde                                                            55</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sıl ve aynı sayıda yedek üyelik hesaplanır.</w:t>
      </w:r>
    </w:p>
    <w:p>
      <w:pPr>
        <w:pStyle w:val="Maddebasl"/>
        <w:spacing w:lineRule="auto" w:line="360" w:before="120" w:after="120"/>
        <w:jc w:val="both"/>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Büyük şehir belediye meclisine katılacak üye sayısı</w:t>
      </w:r>
      <w:r>
        <w:rPr>
          <w:rFonts w:cs="Times New Roman" w:ascii="Times New Roman" w:hAnsi="Times New Roman"/>
          <w:sz w:val="20"/>
          <w:szCs w:val="20"/>
        </w:rPr>
        <w:t>:</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6 – </w:t>
      </w:r>
      <w:r>
        <w:rPr>
          <w:rFonts w:cs="Times New Roman" w:ascii="Times New Roman" w:hAnsi="Times New Roman"/>
          <w:sz w:val="20"/>
          <w:szCs w:val="20"/>
        </w:rPr>
        <w:t>a) Büyük şehir belediye meclisleri belediye hudutları içinde kalan ilçe seçim çevreleri için tespit edilen belediye meclisleri üye sayısının her ilçe için beşte biri alınmak suretiyle bulunacak toplam sayı kadar üyeden teşekkül ede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u hesaplamada artık sayılar nazara alınmaz.</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Yedek üyelikler de aynı usulle hesaplanır. </w:t>
      </w:r>
    </w:p>
    <w:p>
      <w:pPr>
        <w:pStyle w:val="Maddebasl"/>
        <w:spacing w:lineRule="auto" w:line="360" w:before="120" w:after="120"/>
        <w:jc w:val="both"/>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Tespit ve ilan: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7 – </w:t>
      </w:r>
      <w:r>
        <w:rPr>
          <w:rFonts w:cs="Times New Roman" w:ascii="Times New Roman" w:hAnsi="Times New Roman"/>
          <w:sz w:val="20"/>
          <w:szCs w:val="20"/>
        </w:rPr>
        <w:t>Her seçim çevresi için seçilecek asıl ve yedek üye sayısı o seçim çevresinin bağlı olduğu il seçim kurulu tarafından tespit olunarak ilgili ilçe seçim kurullarına bildirilir. İlçe seçim kurulları durumu alışılmış usullerle ilan ede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eçim dönemi-seçim başlangıç tarihi ve seçim günü:</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adde 8 – (Değişik birinci fıkra : 7/12/1988 - 3507/1 md.)</w:t>
      </w:r>
      <w:r>
        <w:rPr>
          <w:rFonts w:cs="Times New Roman" w:ascii="Times New Roman" w:hAnsi="Times New Roman"/>
          <w:sz w:val="20"/>
          <w:szCs w:val="20"/>
        </w:rPr>
        <w:t xml:space="preserve"> Mahalli İdareler seçimleri beş yılda bir yapılır. Her seçim döneminin beşinci yılındaki 1 Ocak günü seçimin başlangıç tarihidir, Aynı yılın Mart ayının son Pazar günü oy verme günüdür.</w:t>
      </w:r>
    </w:p>
    <w:p>
      <w:pPr>
        <w:pStyle w:val="Normal"/>
        <w:spacing w:lineRule="auto" w:line="360" w:before="120" w:after="120"/>
        <w:ind w:firstLine="340"/>
        <w:jc w:val="both"/>
        <w:rPr/>
      </w:pPr>
      <w:r>
        <w:rPr>
          <w:sz w:val="20"/>
          <w:szCs w:val="20"/>
        </w:rPr>
        <w:t xml:space="preserve">        </w:t>
      </w:r>
      <w:r>
        <w:rPr>
          <w:b/>
          <w:bCs/>
          <w:sz w:val="20"/>
          <w:szCs w:val="20"/>
        </w:rPr>
        <w:t>(Değişik : 2/1/2003 - 4778/22 md.)</w:t>
      </w:r>
      <w:r>
        <w:rPr>
          <w:sz w:val="20"/>
          <w:szCs w:val="20"/>
        </w:rPr>
        <w:t xml:space="preserve"> Milletvekili Seçimi Kanununun 7 </w:t>
      </w:r>
      <w:r>
        <w:rPr>
          <w:rStyle w:val="Spelle"/>
          <w:sz w:val="20"/>
          <w:szCs w:val="20"/>
        </w:rPr>
        <w:t>nci</w:t>
      </w:r>
      <w:r>
        <w:rPr>
          <w:sz w:val="20"/>
          <w:szCs w:val="20"/>
        </w:rPr>
        <w:t xml:space="preserve"> maddesinin son fıkrası gereğince yapılan seçimler hariç, milletvekili genel veya ara seçiminden önceki veya sonraki bir yıl içinde yapılması gereken mahalli idareler organlarına veya bu organların üyeliklerine ilişkin genel veya ara seçimler, milletvekili genel veya ara seçimleri ile birleştirili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20/3/1997 - 4231/1 md.)</w:t>
      </w:r>
      <w:r>
        <w:rPr>
          <w:rFonts w:cs="Times New Roman" w:ascii="Times New Roman" w:hAnsi="Times New Roman"/>
          <w:sz w:val="20"/>
          <w:szCs w:val="20"/>
        </w:rPr>
        <w:t xml:space="preserve"> Yeni kurulan belediyelerin ilk belediye başkan ve belediye meclisi üyeleri seçimleri ile yeni kurulan illerde il genel meclisi üyeleri seçimi, yukarıdaki fıkralarda belirtilen ilk genel mahalli idareler seçimleri ile birlikte yapıl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20/3/1997 - 4231/1 md.)</w:t>
      </w:r>
      <w:r>
        <w:rPr>
          <w:rFonts w:cs="Times New Roman" w:ascii="Times New Roman" w:hAnsi="Times New Roman"/>
          <w:sz w:val="20"/>
          <w:szCs w:val="20"/>
        </w:rPr>
        <w:t xml:space="preserve"> Mahalli idareler seçiminin savaş hali nedeniyle bir yıla kadar ertelenmesi kanunla düzenleni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eçilme yeterliği:</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adde 9 – (Değişik birinci fıkra : 27/12/1993 - 3950/1 md.)</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39 sayılı Milletvekili Seçimi Kanununun 11 inci maddesinde belirtilen sakıncaları taşımamak şartıyla, </w:t>
      </w:r>
      <w:r>
        <w:rPr>
          <w:rStyle w:val="Spelle"/>
          <w:rFonts w:cs="Times New Roman" w:ascii="Times New Roman" w:hAnsi="Times New Roman"/>
          <w:sz w:val="20"/>
          <w:szCs w:val="20"/>
        </w:rPr>
        <w:t>yirmibeş</w:t>
      </w:r>
      <w:r>
        <w:rPr>
          <w:rFonts w:cs="Times New Roman" w:ascii="Times New Roman" w:hAnsi="Times New Roman"/>
          <w:sz w:val="20"/>
          <w:szCs w:val="20"/>
        </w:rPr>
        <w:t xml:space="preserve"> yaşını dolduran her Türk vatandaşı belediye başkanlığına, il genel ve belediye meclisi üyeliğine seçileb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ülga İkinci fıkra: 27/12/1993 - 3948/1 md.)</w:t>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Ksmblmalt"/>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Seçim Öncesi İşleri</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daylık:</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adde 10 – (Değişik : 31/3/1988 - 3420/8.md.)</w:t>
      </w:r>
      <w:r>
        <w:rPr>
          <w:rFonts w:cs="Times New Roman" w:ascii="Times New Roman" w:hAnsi="Times New Roman"/>
          <w:sz w:val="20"/>
          <w:szCs w:val="20"/>
        </w:rPr>
        <w:t xml:space="preserve"> Anayasa ve Kanunlarda yazılı şartlara uygun olarak, seçilme yeterliğine sahip olan her vatandaş, bir siyasi parti listesinden veya bağımsız olarak, il genel meclisi üyeliğine, belediye başkanlığına veya belediye meclisi üyeliğine adaylığını koyabili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Değişik : 31/3/1988 - 3420/8.md.) </w:t>
      </w:r>
      <w:r>
        <w:rPr>
          <w:rFonts w:cs="Times New Roman" w:ascii="Times New Roman" w:hAnsi="Times New Roman"/>
          <w:sz w:val="20"/>
          <w:szCs w:val="20"/>
        </w:rPr>
        <w:t xml:space="preserve">Mahalli İdareler seçimlerinde aday tespiti 2820 sayılı Siyasi Partiler Kanununun 37 </w:t>
      </w:r>
      <w:r>
        <w:rPr>
          <w:rStyle w:val="Spelle"/>
          <w:rFonts w:cs="Times New Roman" w:ascii="Times New Roman" w:hAnsi="Times New Roman"/>
          <w:sz w:val="20"/>
          <w:szCs w:val="20"/>
        </w:rPr>
        <w:t>nci</w:t>
      </w:r>
      <w:r>
        <w:rPr>
          <w:rFonts w:cs="Times New Roman" w:ascii="Times New Roman" w:hAnsi="Times New Roman"/>
          <w:sz w:val="20"/>
          <w:szCs w:val="20"/>
        </w:rPr>
        <w:t xml:space="preserve"> maddesindeki hükümlere göre yap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ncak; 2820 sayılı Kanunun 37 ila 51 inci maddelerinde adı geçen "Yüksek Seçim Kurulu" yerine "ilçe seçim kurulları", "siyasi parti genel başkanlığı" yerine "siyasi parti ilçe başkanlıkları", keza büyük şehir belediyelerinde de il seçim kurulları, siyasi parti il başkanlıkları bu işlemleri yaparla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yrıca:</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b/>
          <w:bCs/>
          <w:sz w:val="20"/>
          <w:szCs w:val="20"/>
        </w:rPr>
        <w:t>(Değişik : 31/3/1988 - 3420/8.md.)</w:t>
      </w:r>
      <w:r>
        <w:rPr>
          <w:rFonts w:cs="Times New Roman" w:ascii="Times New Roman" w:hAnsi="Times New Roman"/>
          <w:sz w:val="20"/>
          <w:szCs w:val="20"/>
        </w:rPr>
        <w:t xml:space="preserve"> Yapılan aday tespitinde belediye başkanlığı için bir aday, belediye meclisi üyeliklerine o seçim çevresi için tespit edilen üye adedi kadar asıl ve yedek olarak ayrı </w:t>
      </w:r>
      <w:r>
        <w:rPr>
          <w:rStyle w:val="Spelle"/>
          <w:rFonts w:cs="Times New Roman" w:ascii="Times New Roman" w:hAnsi="Times New Roman"/>
          <w:sz w:val="20"/>
          <w:szCs w:val="20"/>
        </w:rPr>
        <w:t>ayrı</w:t>
      </w:r>
      <w:r>
        <w:rPr>
          <w:rFonts w:cs="Times New Roman" w:ascii="Times New Roman" w:hAnsi="Times New Roman"/>
          <w:sz w:val="20"/>
          <w:szCs w:val="20"/>
        </w:rPr>
        <w:t xml:space="preserve">; il genel meclisi üyeliklerine o seçim çevresi için tespit olunan asıl ve yedek üyelikler sayısı kadar ayrı </w:t>
      </w:r>
      <w:r>
        <w:rPr>
          <w:rStyle w:val="Spelle"/>
          <w:rFonts w:cs="Times New Roman" w:ascii="Times New Roman" w:hAnsi="Times New Roman"/>
          <w:sz w:val="20"/>
          <w:szCs w:val="20"/>
        </w:rPr>
        <w:t>ayrı</w:t>
      </w:r>
      <w:r>
        <w:rPr>
          <w:rFonts w:cs="Times New Roman" w:ascii="Times New Roman" w:hAnsi="Times New Roman"/>
          <w:sz w:val="20"/>
          <w:szCs w:val="20"/>
        </w:rPr>
        <w:t xml:space="preserve">, aday belirleni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genel meclisi üyeliklerine o seçim çevresi için tespit olunan asıl ve yedek üyelikler sayısı kadar ayrı </w:t>
      </w:r>
      <w:r>
        <w:rPr>
          <w:rStyle w:val="Spelle"/>
          <w:rFonts w:cs="Times New Roman" w:ascii="Times New Roman" w:hAnsi="Times New Roman"/>
          <w:sz w:val="20"/>
          <w:szCs w:val="20"/>
        </w:rPr>
        <w:t>ayrı</w:t>
      </w:r>
      <w:r>
        <w:rPr>
          <w:rFonts w:cs="Times New Roman" w:ascii="Times New Roman" w:hAnsi="Times New Roman"/>
          <w:sz w:val="20"/>
          <w:szCs w:val="20"/>
        </w:rPr>
        <w:t xml:space="preserve">;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day belirlen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Önseçim çevresi belediye meclisi üyeliği ve belediye başkanlığı için belde; il genel meclisi üyeliği için ilçe; büyük şehir belediye başkanlıkları için o şehir belediye hudutları içidi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w:t>
      </w:r>
      <w:r>
        <w:rPr>
          <w:rFonts w:cs="Times New Roman" w:ascii="Times New Roman" w:hAnsi="Times New Roman"/>
          <w:b/>
          <w:bCs/>
          <w:sz w:val="20"/>
          <w:szCs w:val="20"/>
        </w:rPr>
        <w:t xml:space="preserve">(Mülga : 31/3/1988 - 3420/8 md; Ek : 7/8/1988 - 3469/2 md; Değişik : 7/12/1988- 3507/2 md.) </w:t>
      </w:r>
      <w:r>
        <w:rPr>
          <w:rFonts w:cs="Times New Roman" w:ascii="Times New Roman" w:hAnsi="Times New Roman"/>
          <w:sz w:val="20"/>
          <w:szCs w:val="20"/>
        </w:rPr>
        <w:t xml:space="preserve">Siyasi partiler, belediye meclis üye sayısı 9 ve 11 olan beldelerde bir, 15 olan beldelerde iki, 25 ve 31 olan beldelerde üç, 37 olan beldelerde dört, 45 olan beldelerde beş, 55 olan beldelerde altı adet kontenjan adayı gösterirler. Kontenjan adayı adayların sıralamasına dahil edilmeyerek aday listelerinde kontenjan adayı olarak ayrıca yazılır. Siyasi partiler kontenjan adaylarını merkez yoklaması ile tespit ederler. Ancak, merkez karar ve yönetim organları bu yetkisini il veya ilçe yönetim kurumlarına devredebilirler. Siyasi Partiler kontenjan adaylarını bu Kanunun 12 </w:t>
      </w:r>
      <w:r>
        <w:rPr>
          <w:rStyle w:val="Spelle"/>
          <w:rFonts w:cs="Times New Roman" w:ascii="Times New Roman" w:hAnsi="Times New Roman"/>
          <w:sz w:val="20"/>
          <w:szCs w:val="20"/>
        </w:rPr>
        <w:t>nci</w:t>
      </w:r>
      <w:r>
        <w:rPr>
          <w:rFonts w:cs="Times New Roman" w:ascii="Times New Roman" w:hAnsi="Times New Roman"/>
          <w:sz w:val="20"/>
          <w:szCs w:val="20"/>
        </w:rPr>
        <w:t xml:space="preserve"> maddesindeki aday listesinde yer vermek suretiyle ilçe seçim kurullarına bildirirler. Kontenjan adayları bu Kanunun 18 inci maddesinin (f) bendinin ikinci fıkrasındaki aday listelerinde de yedek adaylardan sonra ayrıca yazıl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w:t>
      </w:r>
      <w:r>
        <w:rPr>
          <w:rFonts w:cs="Times New Roman" w:ascii="Times New Roman" w:hAnsi="Times New Roman"/>
          <w:b/>
          <w:bCs/>
          <w:sz w:val="20"/>
          <w:szCs w:val="20"/>
        </w:rPr>
        <w:t>(Ek : 7/8/1988 - 3469/2 md.)</w:t>
      </w:r>
      <w:r>
        <w:rPr>
          <w:rFonts w:cs="Times New Roman" w:ascii="Times New Roman" w:hAnsi="Times New Roman"/>
          <w:sz w:val="20"/>
          <w:szCs w:val="20"/>
        </w:rPr>
        <w:t xml:space="preserve"> Önseçimle aday tespiti halinde, belediye başkanı ile belediye meclisi üye aday adayları müşterek liste ile önseçime katılabilirler. Bu halde, partili seçmen bu müşterek listeyi aynen veya bu müşterek listedeki mevcut aday adaylarından istediklerini çizmek ve bunların yerine diğer aday adaylarından isimler yazmak veya 2820 sayılı Siyasi Partiler Kanununun 46 </w:t>
      </w:r>
      <w:r>
        <w:rPr>
          <w:rStyle w:val="Spelle"/>
          <w:rFonts w:cs="Times New Roman" w:ascii="Times New Roman" w:hAnsi="Times New Roman"/>
          <w:sz w:val="20"/>
          <w:szCs w:val="20"/>
        </w:rPr>
        <w:t>ncı</w:t>
      </w:r>
      <w:r>
        <w:rPr>
          <w:rFonts w:cs="Times New Roman" w:ascii="Times New Roman" w:hAnsi="Times New Roman"/>
          <w:sz w:val="20"/>
          <w:szCs w:val="20"/>
        </w:rPr>
        <w:t xml:space="preserve"> maddesinde belirtilen aday adayları listesine işaret koymak suretiyle oyunu kullanabilir. Siyasi partiler 2820 sayılı Siyasi Partiler Kanununun 46 </w:t>
      </w:r>
      <w:r>
        <w:rPr>
          <w:rStyle w:val="Spelle"/>
          <w:rFonts w:cs="Times New Roman" w:ascii="Times New Roman" w:hAnsi="Times New Roman"/>
          <w:sz w:val="20"/>
          <w:szCs w:val="20"/>
        </w:rPr>
        <w:t>ncı</w:t>
      </w:r>
      <w:r>
        <w:rPr>
          <w:rFonts w:cs="Times New Roman" w:ascii="Times New Roman" w:hAnsi="Times New Roman"/>
          <w:sz w:val="20"/>
          <w:szCs w:val="20"/>
        </w:rPr>
        <w:t xml:space="preserve"> maddesinde belirtilen aday adayları listesi ile birlikte müşterek listeli aday adayları listelerini de ilçe seçim kurulu başkanlıklarına verirle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b/>
          <w:bCs/>
          <w:sz w:val="20"/>
          <w:szCs w:val="20"/>
        </w:rPr>
        <w:t>(Ek : 7/12/1988 - 3507/2 md.)</w:t>
      </w:r>
      <w:r>
        <w:rPr>
          <w:rFonts w:cs="Times New Roman" w:ascii="Times New Roman" w:hAnsi="Times New Roman"/>
          <w:sz w:val="20"/>
          <w:szCs w:val="20"/>
        </w:rPr>
        <w:t xml:space="preserve"> Seçimlere katılacak Siyasi partiler hangi seçim çevrelerinde, hangi usul ve esaslarla aday tespiti yapacaklarını Yüksek Seçim Kuruluna bildirirl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ir siyasi partinin teşkilatı bulunmaması nedeniyle önseçim yapamadığı önseçim çevresinden adaylarını ve adayların sırasını o partinin merkez karar ve yönetim kurulu tespit ed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halli idare seçimlerinde siyasi parti adaylarından parti genel merkez yetkili organlarınca belirlenecek miktarda başvuru aidatı alınabilir. Bu aidatın miktarı en yüksek Devlet memurunun brüt aylığını </w:t>
      </w:r>
      <w:r>
        <w:rPr>
          <w:rStyle w:val="Spelle"/>
          <w:rFonts w:cs="Times New Roman" w:ascii="Times New Roman" w:hAnsi="Times New Roman"/>
          <w:sz w:val="20"/>
          <w:szCs w:val="20"/>
        </w:rPr>
        <w:t>geçemez</w:t>
      </w:r>
      <w:r>
        <w:rPr>
          <w:rFonts w:cs="Times New Roman" w:ascii="Times New Roman" w:hAnsi="Times New Roman"/>
          <w:sz w:val="20"/>
          <w:szCs w:val="20"/>
        </w:rPr>
        <w:t xml:space="preserve">. Belediye başkanlığı için bağımsız aday olanlar hakkında 2839 sayılı Milletvekili Seçimi Kanununun 21 inci maddesinin 2 </w:t>
      </w:r>
      <w:r>
        <w:rPr>
          <w:rStyle w:val="Spelle"/>
          <w:rFonts w:cs="Times New Roman" w:ascii="Times New Roman" w:hAnsi="Times New Roman"/>
          <w:sz w:val="20"/>
          <w:szCs w:val="20"/>
        </w:rPr>
        <w:t>nci</w:t>
      </w:r>
      <w:r>
        <w:rPr>
          <w:rFonts w:cs="Times New Roman" w:ascii="Times New Roman" w:hAnsi="Times New Roman"/>
          <w:sz w:val="20"/>
          <w:szCs w:val="20"/>
        </w:rPr>
        <w:t xml:space="preserve"> fıkrası ile 41 inci maddesi hükmü </w:t>
      </w:r>
      <w:r>
        <w:rPr>
          <w:rStyle w:val="Spelle"/>
          <w:rFonts w:cs="Times New Roman" w:ascii="Times New Roman" w:hAnsi="Times New Roman"/>
          <w:sz w:val="20"/>
          <w:szCs w:val="20"/>
        </w:rPr>
        <w:t>kıyasen</w:t>
      </w:r>
      <w:r>
        <w:rPr>
          <w:rFonts w:cs="Times New Roman" w:ascii="Times New Roman" w:hAnsi="Times New Roman"/>
          <w:sz w:val="20"/>
          <w:szCs w:val="20"/>
        </w:rPr>
        <w:t xml:space="preserve"> uygulanır. Seçim sonucunda belediye başkanlığına seçilen adaya aldığı oy miktarına bakılmaksızın alınan teminat iade olunur. </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Eksik adaylıkların tamamlanması:</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1 – </w:t>
      </w:r>
      <w:r>
        <w:rPr>
          <w:rFonts w:cs="Times New Roman" w:ascii="Times New Roman" w:hAnsi="Times New Roman"/>
          <w:sz w:val="20"/>
          <w:szCs w:val="20"/>
        </w:rPr>
        <w:t xml:space="preserve">Herhangi bir sebeple, eksik aday göstermiş olan siyasi partilerin ilçe başkanlıklarına, ilçe seçim kurulu tarafından bu eksiğin tamamlanması gereği tebliğ olunu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işik : 2/3/1984 - 2986/1 md.)</w:t>
      </w:r>
      <w:r>
        <w:rPr>
          <w:rFonts w:cs="Times New Roman" w:ascii="Times New Roman" w:hAnsi="Times New Roman"/>
          <w:sz w:val="20"/>
          <w:szCs w:val="20"/>
        </w:rPr>
        <w:t xml:space="preserve"> İlgili parti teşkilatı, bu tebliğinden itibaren beş gün içinde aday listesini tamamlayamazsa, o parti o seçim çevresinden, eksik liste ile ilgili seçime katılı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Siyasi partilerin merkez karar ve yönetim kurulları, süreyi geçirmemek amacı ile eksik listeyi tamamlama yetkisini önceden ilçe idare kurullarına verebili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iyasi partilerin aday listelerini vermeler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2 – </w:t>
      </w:r>
      <w:r>
        <w:rPr>
          <w:rFonts w:cs="Times New Roman" w:ascii="Times New Roman" w:hAnsi="Times New Roman"/>
          <w:sz w:val="20"/>
          <w:szCs w:val="20"/>
        </w:rPr>
        <w:t>Siyasi partilerin ilçe idare kurulları, seçime katılacakları çevrelere ait aday listelerini ilçe seçim kurullarına, alındı belgesi karşılığında, önseçim gününden en geç on gün sonraki gün saat 17.00'ye kadar verirl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çe seçim kurulları geçici aday listelerini mahallinde alışılmış usullerle ilan ederle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üyük şehirler için siyasi partilerin il idare kurulları, belediye başkanı adaylarını alındı belgesi karşılığında önseçim gününden en geç on gün sonraki gün saat 17.00'ye kadar il seçim kuruluna verirler. Bağımsız adaylar da il seçim kuruluna başvururla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çim kurulları geçici adayları mahallinde alışılmış usullerle ilan ederle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Bağımsız adayların müracaatı: </w:t>
      </w:r>
    </w:p>
    <w:p>
      <w:pPr>
        <w:pStyle w:val="Maddebasl"/>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3 – </w:t>
      </w:r>
      <w:r>
        <w:rPr>
          <w:rFonts w:cs="Times New Roman" w:ascii="Times New Roman" w:hAnsi="Times New Roman"/>
          <w:sz w:val="20"/>
          <w:szCs w:val="20"/>
        </w:rPr>
        <w:t xml:space="preserve">İl genel meclisi üyeliği, belediye meclisi üyeliği ve belediye başkanlığına bağımsız olarak adaylığını koymak isteyenler, seçime katılacakları seçim çevresinin bulunduğu ilçe seçim kurulu başkanlığına, bu Kanunun adaylık için aradığı şart ve vasıfları haiz olduklarını belirten bir dilekçe ile başvururla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Değişik : 7/12/1988 - 3507/3 md.) </w:t>
      </w:r>
      <w:r>
        <w:rPr>
          <w:rFonts w:cs="Times New Roman" w:ascii="Times New Roman" w:hAnsi="Times New Roman"/>
          <w:sz w:val="20"/>
          <w:szCs w:val="20"/>
        </w:rPr>
        <w:t xml:space="preserve">Bağımsız adaylar Yüksek Seçim Kurulunca tespit edilen ön seçim tarihine kadar adaylık için başvurabilirle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lçe seçim kurulları, bağımsız adaylara ilişkin listeleri de, ait olduğu seçim çevresinde geçici listeler halinde alışılmış usullerle ilan ederl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28/12/1993 - 3959/11 md.)</w:t>
      </w:r>
      <w:r>
        <w:rPr>
          <w:rFonts w:cs="Times New Roman" w:ascii="Times New Roman" w:hAnsi="Times New Roman"/>
          <w:sz w:val="20"/>
          <w:szCs w:val="20"/>
        </w:rPr>
        <w:t xml:space="preserve"> Bağımsız adaylık için başvuranlar,en yüksek derecedeki Devlet memurunun brüt aylığı kadar parayı ilgili mal sandığına yatırarak makbuzunu başvurma belgelerine eklerl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28/12/1993 - 3959/11 md.)</w:t>
      </w:r>
      <w:r>
        <w:rPr>
          <w:rFonts w:cs="Times New Roman" w:ascii="Times New Roman" w:hAnsi="Times New Roman"/>
          <w:sz w:val="20"/>
          <w:szCs w:val="20"/>
        </w:rPr>
        <w:t xml:space="preserve"> Bu miktar hazineye </w:t>
      </w:r>
      <w:r>
        <w:rPr>
          <w:rStyle w:val="Spelle"/>
          <w:rFonts w:cs="Times New Roman" w:ascii="Times New Roman" w:hAnsi="Times New Roman"/>
          <w:sz w:val="20"/>
          <w:szCs w:val="20"/>
        </w:rPr>
        <w:t>irad</w:t>
      </w:r>
      <w:r>
        <w:rPr>
          <w:rFonts w:cs="Times New Roman" w:ascii="Times New Roman" w:hAnsi="Times New Roman"/>
          <w:sz w:val="20"/>
          <w:szCs w:val="20"/>
        </w:rPr>
        <w:t xml:space="preserve"> kaydedilir. </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daylara karşı itiraz:</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4 – </w:t>
      </w:r>
      <w:r>
        <w:rPr>
          <w:rFonts w:cs="Times New Roman" w:ascii="Times New Roman" w:hAnsi="Times New Roman"/>
          <w:sz w:val="20"/>
          <w:szCs w:val="20"/>
        </w:rPr>
        <w:t>Adaylıkların geçici olarak ilanından itibaren iki gün içinde ilçe seçim kuruluna itiraz edilebilir. İtirazlar, ilçe seçim kurulunca en geç iki gün içinde karara bağlanır. İlgililer kararlara karşı iki gün içinde, il seçim kuruluna itiraz edebilirler. İl seçim kurulu bu itirazları en çok iki gün içinde kesin olarak karara bağla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işik : 2/3/1984 - 2986/2 md.)</w:t>
      </w:r>
      <w:r>
        <w:rPr>
          <w:rFonts w:cs="Times New Roman" w:ascii="Times New Roman" w:hAnsi="Times New Roman"/>
          <w:sz w:val="20"/>
          <w:szCs w:val="20"/>
        </w:rPr>
        <w:t xml:space="preserve"> Siyasi partilerin aday listelerinde, yapılan itirazlar üzerine eksiklik husule geldiği takdirde, İlçe Seçim Kurulunun tebliğinden itibaren beş gün içinde bu eksikliklerini tamamlayamazlarsa, o partiler o seçim çevresinde, eksik liste ile ilgili seçime katılırlar. </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dayların incelenmes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5 – </w:t>
      </w:r>
      <w:r>
        <w:rPr>
          <w:rFonts w:cs="Times New Roman" w:ascii="Times New Roman" w:hAnsi="Times New Roman"/>
          <w:sz w:val="20"/>
          <w:szCs w:val="20"/>
        </w:rPr>
        <w:t>İlçe seçim kurulları, kendi seçim çevrelerinin adayları hakkında, yapacakları inceleme sonucunda bu Kanunda yazılı adaylık şartlarında noksanlık veya aykırılık bulunduğunu görürlerse, durumu geçici ilan tarihinden itibaren iki gün içinde ilgili adaya ve siyasi partilerin ilçe başkanlıklarına bildirirle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lgili aday veya mensubu olduğu siyasi parti, bu bildirim üzerine en geç iki gün içinde il seçim kuruluna itiraz edebilir. İl seçim kurulu bu itirazı en geç iki gün içinde kesin karara bağla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tirazı reddedilen bağımsız aday seçime katılma hakkını kaybeder. Siyasi parti adayları hakkında 14 üncü maddenin ikinci fıkrası hükmü uygulanı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dayların ilanı:</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6 – </w:t>
      </w:r>
      <w:r>
        <w:rPr>
          <w:rFonts w:cs="Times New Roman" w:ascii="Times New Roman" w:hAnsi="Times New Roman"/>
          <w:sz w:val="20"/>
          <w:szCs w:val="20"/>
        </w:rPr>
        <w:t xml:space="preserve">Adaylık kesinleştikten sonra, ilçe seçim kurulları, bütün adayları oy verme gününden önceki, 20 </w:t>
      </w:r>
      <w:r>
        <w:rPr>
          <w:rStyle w:val="Spelle"/>
          <w:rFonts w:cs="Times New Roman" w:ascii="Times New Roman" w:hAnsi="Times New Roman"/>
          <w:sz w:val="20"/>
          <w:szCs w:val="20"/>
        </w:rPr>
        <w:t>nci</w:t>
      </w:r>
      <w:r>
        <w:rPr>
          <w:rFonts w:cs="Times New Roman" w:ascii="Times New Roman" w:hAnsi="Times New Roman"/>
          <w:sz w:val="20"/>
          <w:szCs w:val="20"/>
        </w:rPr>
        <w:t xml:space="preserve"> gün ilan eder. Adayların ilanından sonra, adaylıktan istifa, seçim sonuna kadar nazarı </w:t>
      </w:r>
      <w:r>
        <w:rPr>
          <w:rStyle w:val="Spelle"/>
          <w:rFonts w:cs="Times New Roman" w:ascii="Times New Roman" w:hAnsi="Times New Roman"/>
          <w:sz w:val="20"/>
          <w:szCs w:val="20"/>
        </w:rPr>
        <w:t>itibare</w:t>
      </w:r>
      <w:r>
        <w:rPr>
          <w:rFonts w:cs="Times New Roman" w:ascii="Times New Roman" w:hAnsi="Times New Roman"/>
          <w:sz w:val="20"/>
          <w:szCs w:val="20"/>
        </w:rPr>
        <w:t xml:space="preserve"> alınmaz. Ancak, bu gibiler seçilmiş bulunurlarsa, istifaları hüküm ifade eder ve yerlerine kendilerinden sonra gelenler seçilmiş sayılırlar. Ölüm halinde de aynı şekilde hareket edilir.</w:t>
      </w:r>
    </w:p>
    <w:p>
      <w:pPr>
        <w:pStyle w:val="Maddebasl"/>
        <w:spacing w:lineRule="auto" w:line="360" w:before="120" w:after="120"/>
        <w:jc w:val="both"/>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İl genel meclisi ve belediye meclisi üyeleri ile belediye başkanlarının adaylığı: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adde 17 – (Değişik : 28/12/1993 - 3959/12 md.)</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lletvekilleri, belediye başkanları,il genel meclisi ve belediye meclisi üyeleri ile muhtarlar mahalli idareler seçimlerinde adaylıklarını koyabilmek veya aday gösterilebilmek için görevlerinden istifa etmek zorunda değildirler. Milletvekilliği,belediye başkanlığı, il genel meclisi ve belediye meclisi üyeliği ile muhtarlık bir şahıs uhdesinde birleşemez.Bu görevlerin birisinde bulunanlardan bir diğerine seçilenler, seçim sonuçlarının kendilerine tebliğ edildiği tarihten itibaren 15 gün içinde tercih haklarını kullanırlar.Bu süre içinde tercih haklarını kullanmayanlar seçildikleri yeni görevi reddetmiş sayılırlar. </w:t>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Ksmblmalt"/>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Seçim Günü İşleri</w:t>
      </w:r>
    </w:p>
    <w:p>
      <w:pPr>
        <w:pStyle w:val="Maddebasl"/>
        <w:spacing w:lineRule="auto" w:line="360" w:before="120" w:after="120"/>
        <w:rPr>
          <w:rFonts w:ascii="Times New Roman" w:hAnsi="Times New Roman" w:cs="Times New Roman"/>
          <w:b/>
          <w:b/>
          <w:i/>
          <w:i/>
          <w:sz w:val="20"/>
          <w:szCs w:val="20"/>
        </w:rPr>
      </w:pPr>
      <w:r>
        <w:rPr>
          <w:rFonts w:cs="Times New Roman" w:ascii="Times New Roman" w:hAnsi="Times New Roman"/>
          <w:b/>
          <w:i/>
          <w:sz w:val="20"/>
          <w:szCs w:val="20"/>
        </w:rPr>
        <w:t>Kullanılacak oy pusulasının şekl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18 – </w:t>
      </w:r>
      <w:r>
        <w:rPr>
          <w:rFonts w:cs="Times New Roman" w:ascii="Times New Roman" w:hAnsi="Times New Roman"/>
          <w:sz w:val="20"/>
          <w:szCs w:val="20"/>
        </w:rPr>
        <w:t>İl genel meclisi üyeleri, belediye meclisi üyeleri, belediye başkanlığı seçimlerinde birleşik oy pusulası kullan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k oy pusulaları aşağıdaki esaslar dahilinde hazırlan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b/>
          <w:bCs/>
          <w:sz w:val="20"/>
          <w:szCs w:val="20"/>
        </w:rPr>
        <w:t>(Değişik : 28/12/1993 - 3959/13 md.)</w:t>
      </w:r>
      <w:r>
        <w:rPr>
          <w:rFonts w:cs="Times New Roman" w:ascii="Times New Roman" w:hAnsi="Times New Roman"/>
          <w:sz w:val="20"/>
          <w:szCs w:val="20"/>
        </w:rPr>
        <w:t xml:space="preserve"> Oy pusulaları,298 sayılı Seçimlerin Temel Hükümleri ve Seçmen Kütükleri Hakkında Kanunun 14 üncü maddesinin (1) numaralı bendindeki esaslara uygun olarak "Türkiye Cumhuriyeti Yüksek Seçim Kurulu" filigranı bulunan, özel surette imal edilmiş kağıtlara Yüksek Seçim Kurulu veya Yüksek Seçim Kurulunun izin ve denetimi ile İl Seçim Kurulları tarafından bastırılır.Birleşik oy pusulalarındaki siyasi parti sütunları arasında yarım (0,5) cm. kadar veya iki çizgi ile belirlenmiş bir aralık bırakılı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b/>
          <w:bCs/>
          <w:sz w:val="20"/>
          <w:szCs w:val="20"/>
        </w:rPr>
        <w:t>(Değişik : 31/7/1998 - 4381/6 md.)</w:t>
      </w:r>
      <w:r>
        <w:rPr>
          <w:rFonts w:cs="Times New Roman" w:ascii="Times New Roman" w:hAnsi="Times New Roman"/>
          <w:sz w:val="20"/>
          <w:szCs w:val="20"/>
        </w:rPr>
        <w:t xml:space="preserve"> Belediye Başkanlığı seçiminde kullanılacak birleşik oy pusulalarının en üstünde "Siyasi Partiler" ve bağımsız adaylar varsa "Siyasi Partiler ve Bağımsız Adaylar" ibaresi yazılır. Bu ibarenin altına seçime katılan siyasi partilerin temsilcileri huzurunda Yüksek Seçim Kurulu tarafından kur'a esasına göre en başta ve ortada partinin özel işareti, özel işaretin altında tam yazı halinde adı, belirli bir aralık veya çizgiden sonra, çapı 2 cm olan bir boş daire basılır ve bütün bunların altı çizilir. Bu çizginin altına o partinin aday ad ve soyadları konulu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elediye Başkanlığı,belediye meclisi üyeliği ve il genel meclisi üyeliği seçiminde bağımsız adaylar varsa,bunların ad ve soyadları,siyasi parti sütunlarından sonra ayrılan "Bağımsız Adaylar" sütununa alt alta konulacak birer daire içine yazılır.Bu sütunun şekli ve boyutları ile dairenin çapı ve birden fazla aday varsa bunların bağımsız adaylar sütununa yerleştiriliş biçimi Yüksek Seçim Kurulunca belirlenir. Bu adayların ad ve soyadları ilçe seçim kurulunda çekilecek kur'a ile sıralanır ve her birinin altına bir çizgi çek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genel meclisi üyelerine ait oy pusulalarında adaylar aldıkları sıra numarasına göre, asıl üye adayları yukarıda ve bir çizgi ile ayrılmış olarak, yedek üye adayları aşağıda olmak üzere yazılı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Siyasi parti sütunları arasında "EVET" </w:t>
      </w:r>
      <w:r>
        <w:rPr>
          <w:rStyle w:val="Spelle"/>
          <w:rFonts w:cs="Times New Roman" w:ascii="Times New Roman" w:hAnsi="Times New Roman"/>
          <w:sz w:val="20"/>
          <w:szCs w:val="20"/>
        </w:rPr>
        <w:t>mühürünün</w:t>
      </w:r>
      <w:r>
        <w:rPr>
          <w:rFonts w:cs="Times New Roman" w:ascii="Times New Roman" w:hAnsi="Times New Roman"/>
          <w:sz w:val="20"/>
          <w:szCs w:val="20"/>
        </w:rPr>
        <w:t xml:space="preserve"> yarıçapı kadar ve iki çizgi ile belirlenmiş bir aralık bırakılı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w:t>
      </w:r>
      <w:r>
        <w:rPr>
          <w:rFonts w:cs="Times New Roman" w:ascii="Times New Roman" w:hAnsi="Times New Roman"/>
          <w:b/>
          <w:bCs/>
          <w:sz w:val="20"/>
          <w:szCs w:val="20"/>
        </w:rPr>
        <w:t xml:space="preserve">(Mülga : 7/8/1988 - 3469/3 md.)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b/>
          <w:bCs/>
          <w:sz w:val="20"/>
          <w:szCs w:val="20"/>
        </w:rPr>
        <w:t>(Mülga : 7/8/1988 - 3469/3 md.)</w:t>
      </w:r>
      <w:r>
        <w:rPr>
          <w:rFonts w:cs="Times New Roman" w:ascii="Times New Roman" w:hAnsi="Times New Roman"/>
          <w:sz w:val="20"/>
          <w:szCs w:val="20"/>
        </w:rPr>
        <w:t xml:space="preserve">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w:t>
      </w:r>
      <w:r>
        <w:rPr>
          <w:rFonts w:cs="Times New Roman" w:ascii="Times New Roman" w:hAnsi="Times New Roman"/>
          <w:b/>
          <w:bCs/>
          <w:sz w:val="20"/>
          <w:szCs w:val="20"/>
        </w:rPr>
        <w:t>(Değişik : 31/7/1998 - 4381/6 md.)</w:t>
      </w:r>
      <w:r>
        <w:rPr>
          <w:rFonts w:cs="Times New Roman" w:ascii="Times New Roman" w:hAnsi="Times New Roman"/>
          <w:sz w:val="20"/>
          <w:szCs w:val="20"/>
        </w:rPr>
        <w:t xml:space="preserve"> İl genel meclisi ve belediye meclisi üyeleri seçimlerinde kullanılan birleşik oy pusulasına siyasi parti adaylarının ad ve soyadları yazılmaz. Birleşik oy pusulası, isim listesi hariç, yukarıdaki bentlerde yazılı şartlara uygun olarak hazırlan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Her siyasi partinin aday listesi aldıkları sıraya göre ve asıl üye adayları yukarıda, yedekleri, bir çizgi ile ayrılmış olarak altta olmak üzere bastırılır. Rahatça okunacak büyüklükte bastırılan bu listeler her sandık başında münasip bir yere partilerin kura sırasına uygun olarak asıl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 </w:t>
      </w:r>
      <w:r>
        <w:rPr>
          <w:rFonts w:cs="Times New Roman" w:ascii="Times New Roman" w:hAnsi="Times New Roman"/>
          <w:b/>
          <w:bCs/>
          <w:sz w:val="20"/>
          <w:szCs w:val="20"/>
        </w:rPr>
        <w:t xml:space="preserve">(Değişik : 28/12/1993 - 3959/13 md.) </w:t>
      </w:r>
      <w:r>
        <w:rPr>
          <w:rFonts w:cs="Times New Roman" w:ascii="Times New Roman" w:hAnsi="Times New Roman"/>
          <w:sz w:val="20"/>
          <w:szCs w:val="20"/>
        </w:rPr>
        <w:t>Her sandıkta kullanılacak birleşik oy pusulaları o sandığın seçmen sayısının % 15'i kadar fazla adette paketler haline getirilerek Yüksek Seçim Kurulu veya oy pusulalarını bastıran seçim kurulu tarafından numaralanıp,mühürlendikten sonra yeteri kadar zarf ve belediye meclisi üye adayları isim listesi ile birlikte seçim çevrelerine gönder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 Birleşik oy pusulalarının içine konulacağı zarflar 298 sayılı Seçimlerin Temel Hükümleri ve Seçmen Kütükleri Hakkında Kanun hükümlerine göre hazırlanıp dağıtılır.</w:t>
      </w:r>
    </w:p>
    <w:p>
      <w:pPr>
        <w:pStyle w:val="Maddebas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yların kullanma şekl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adde 19 – (Değişik birinci fıkra : 7/8/1988 - 3469/4 md.)</w:t>
      </w:r>
      <w:r>
        <w:rPr>
          <w:rFonts w:cs="Times New Roman" w:ascii="Times New Roman" w:hAnsi="Times New Roman"/>
          <w:sz w:val="20"/>
          <w:szCs w:val="20"/>
        </w:rPr>
        <w:t xml:space="preserve"> Seçmen; Yüksek Seçim Kurulu veya Yüksek Seçim Kurulunun izin ve denetimiyle il seçim kurulları tarafından yaptırılıp sandık kurullarına kadar ulaştırılan ve birleşik oy pusulası ile birlikte kendisine verilen "EVET" veya "TERCİH" yazılı </w:t>
      </w:r>
      <w:r>
        <w:rPr>
          <w:rStyle w:val="Spelle"/>
          <w:rFonts w:cs="Times New Roman" w:ascii="Times New Roman" w:hAnsi="Times New Roman"/>
          <w:sz w:val="20"/>
          <w:szCs w:val="20"/>
        </w:rPr>
        <w:t>mühürü</w:t>
      </w:r>
      <w:r>
        <w:rPr>
          <w:rFonts w:cs="Times New Roman" w:ascii="Times New Roman" w:hAnsi="Times New Roman"/>
          <w:sz w:val="20"/>
          <w:szCs w:val="20"/>
        </w:rPr>
        <w:t xml:space="preserve"> alarak oyunu kullanmak üzere kapalı oy verme yerine gire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işik : 28/12/1993 - 3959/14 md.)</w:t>
      </w:r>
      <w:r>
        <w:rPr>
          <w:rFonts w:cs="Times New Roman" w:ascii="Times New Roman" w:hAnsi="Times New Roman"/>
          <w:sz w:val="20"/>
          <w:szCs w:val="20"/>
        </w:rPr>
        <w:t xml:space="preserve"> </w:t>
      </w:r>
      <w:r>
        <w:rPr>
          <w:rStyle w:val="Spelle"/>
          <w:rFonts w:cs="Times New Roman" w:ascii="Times New Roman" w:hAnsi="Times New Roman"/>
          <w:sz w:val="20"/>
          <w:szCs w:val="20"/>
        </w:rPr>
        <w:t>Seçmensandık</w:t>
      </w:r>
      <w:r>
        <w:rPr>
          <w:rFonts w:cs="Times New Roman" w:ascii="Times New Roman" w:hAnsi="Times New Roman"/>
          <w:sz w:val="20"/>
          <w:szCs w:val="20"/>
        </w:rPr>
        <w:t xml:space="preserve"> kurulunca verilecek </w:t>
      </w:r>
      <w:r>
        <w:rPr>
          <w:rStyle w:val="Spelle"/>
          <w:rFonts w:cs="Times New Roman" w:ascii="Times New Roman" w:hAnsi="Times New Roman"/>
          <w:sz w:val="20"/>
          <w:szCs w:val="20"/>
        </w:rPr>
        <w:t>mühürü</w:t>
      </w:r>
      <w:r>
        <w:rPr>
          <w:rFonts w:cs="Times New Roman" w:ascii="Times New Roman" w:hAnsi="Times New Roman"/>
          <w:sz w:val="20"/>
          <w:szCs w:val="20"/>
        </w:rPr>
        <w:t xml:space="preserve"> birleşik oy pusulasında tercih ettiği partiye veya varsa bağımsız adaya ait özel daire içine basmak </w:t>
      </w:r>
      <w:r>
        <w:rPr>
          <w:rStyle w:val="Spelle"/>
          <w:rFonts w:cs="Times New Roman" w:ascii="Times New Roman" w:hAnsi="Times New Roman"/>
          <w:sz w:val="20"/>
          <w:szCs w:val="20"/>
        </w:rPr>
        <w:t>süretiyle</w:t>
      </w:r>
      <w:r>
        <w:rPr>
          <w:rFonts w:cs="Times New Roman" w:ascii="Times New Roman" w:hAnsi="Times New Roman"/>
          <w:sz w:val="20"/>
          <w:szCs w:val="20"/>
        </w:rPr>
        <w:t xml:space="preserve"> oyunu kullanı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işik : 28/12/1993 - 3959/14 md.)</w:t>
      </w:r>
      <w:r>
        <w:rPr>
          <w:rFonts w:cs="Times New Roman" w:ascii="Times New Roman" w:hAnsi="Times New Roman"/>
          <w:sz w:val="20"/>
          <w:szCs w:val="20"/>
        </w:rPr>
        <w:t xml:space="preserve"> Oyunu kullanan seçmen birleşik oy pusulasını katlayarak zarfa koyar ve zarfı yapıştırır. </w:t>
      </w:r>
      <w:r>
        <w:rPr>
          <w:rStyle w:val="Spelle"/>
          <w:rFonts w:cs="Times New Roman" w:ascii="Times New Roman" w:hAnsi="Times New Roman"/>
          <w:sz w:val="20"/>
          <w:szCs w:val="20"/>
        </w:rPr>
        <w:t>Mühürü</w:t>
      </w:r>
      <w:r>
        <w:rPr>
          <w:rFonts w:cs="Times New Roman" w:ascii="Times New Roman" w:hAnsi="Times New Roman"/>
          <w:sz w:val="20"/>
          <w:szCs w:val="20"/>
        </w:rPr>
        <w:t xml:space="preserve"> sandık kurulu başkanına geri verir ve oyunu sandığa ata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işik : 20/6/1987 - 3394/5 md.)</w:t>
      </w:r>
      <w:r>
        <w:rPr>
          <w:rFonts w:cs="Times New Roman" w:ascii="Times New Roman" w:hAnsi="Times New Roman"/>
          <w:sz w:val="20"/>
          <w:szCs w:val="20"/>
        </w:rPr>
        <w:t xml:space="preserve"> Aynı sandık çevresinde belediye başkanlığı (3030 sayılı Kanuna tabi olanlar dahil), belediye meclis üyeliği ve il genel meclis üyeliği seçimlerinin birlikte yapılması halinde, bu maddedeki işlem her üç seçim için de tekrarlan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7/12/1988 - 3507/4 md.)</w:t>
      </w:r>
      <w:r>
        <w:rPr>
          <w:rFonts w:cs="Times New Roman" w:ascii="Times New Roman" w:hAnsi="Times New Roman"/>
          <w:sz w:val="20"/>
          <w:szCs w:val="20"/>
        </w:rPr>
        <w:t xml:space="preserve"> Ancak, aynı sandık bölgesinde 3030 sayılı Büyükşehir Belediyelerinin Yönetimi Hakkında Kanun Hükmünde Kararnamenin Değiştirilerek Kabulü Hakkında Kanuna tabi olanlar da dahil belediye başkanlığı ve belediye meclis üyeliği seçimine ait oy pusulaları aynı zarf içine konu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Geçerli sayılmayan oyla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0 – </w:t>
      </w:r>
      <w:r>
        <w:rPr>
          <w:rFonts w:cs="Times New Roman" w:ascii="Times New Roman" w:hAnsi="Times New Roman"/>
          <w:sz w:val="20"/>
          <w:szCs w:val="20"/>
        </w:rPr>
        <w:t xml:space="preserve">İl genel meclisi ve belediye meclisi üyelikleri ile belediye başkanlığı seçimlerinde kullanılan birleşik oy pusulalarından hangilerinin geçerli </w:t>
      </w:r>
      <w:r>
        <w:rPr>
          <w:rStyle w:val="Spelle"/>
          <w:rFonts w:cs="Times New Roman" w:ascii="Times New Roman" w:hAnsi="Times New Roman"/>
          <w:sz w:val="20"/>
          <w:szCs w:val="20"/>
        </w:rPr>
        <w:t>sayılamıyacağı</w:t>
      </w:r>
      <w:r>
        <w:rPr>
          <w:rFonts w:cs="Times New Roman" w:ascii="Times New Roman" w:hAnsi="Times New Roman"/>
          <w:sz w:val="20"/>
          <w:szCs w:val="20"/>
        </w:rPr>
        <w:t xml:space="preserve"> 298 sayılı Seçimlerin Temel Hükümleri ve Seçmen Kütükleri Hakkında Kanun ile 2839 sayılı Milletvekili Seçimi Kanunu hükümlerince belirleni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Tutanağa geçirme: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1 – </w:t>
      </w:r>
      <w:r>
        <w:rPr>
          <w:rFonts w:cs="Times New Roman" w:ascii="Times New Roman" w:hAnsi="Times New Roman"/>
          <w:sz w:val="20"/>
          <w:szCs w:val="20"/>
        </w:rPr>
        <w:t xml:space="preserve">İlçe seçim kurulu sandık kurullarından gelen tutanakları belediye başkan ve meclis üyeleri seçimi için beldeler; il genel meclisi seçimi için ilçeler; büyük şehir belediye başkanı, büyük şehir belediye hudutları içindeki ilçeler belediye başkanı ve belediye meclisi seçimi için de ilçeler itibariyle birleştirerek o seçim çevresindeki: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eçmen sayısını,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Oyunu kullanan seçmen sayısını,</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İtiraz edilmiş veya ihtilaflı görülmüş olup da geçerli sayılarak hesaba katılan oy pusulası sayısını, </w:t>
      </w:r>
    </w:p>
    <w:p>
      <w:pPr>
        <w:pStyle w:val="Maddebas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d) Geçerli sayılmayan ve hesaba katılmayan oy pusulaları sayısını,</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Geçerli sayılan ve hesaba katılan oy pusulaları genel toplamını,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f) Seçime katılmış olan siyasi partilerden ve bağımsız adaylardan her birinin aldığı geçerli oy miktarını gösteren geçerli oy pusulaları sayısını,</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utanağa geçirir. </w:t>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DÖRDÜNCÜ BÖLÜM</w:t>
      </w:r>
    </w:p>
    <w:p>
      <w:pPr>
        <w:pStyle w:val="Ksmblmalt"/>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Seçimlerden Sonra Yapılacak İşle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Belediye başkanlıklarına seçilenlerin tespit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2 – </w:t>
      </w:r>
      <w:r>
        <w:rPr>
          <w:rFonts w:cs="Times New Roman" w:ascii="Times New Roman" w:hAnsi="Times New Roman"/>
          <w:sz w:val="20"/>
          <w:szCs w:val="20"/>
        </w:rPr>
        <w:t>Sandık kurullarınca gönderilen belediye başkanı seçimlerine ilişkin tutanaklar ilçe seçim kurulu tarafından birleştirilerek en çok oy alan aday, başkanlığa seçilmiş olu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üyük şehir belediye başkanı seçimlerine ilişkin ilçe birleştirme tutanakları ilçelerden il seçim kuruluna gönderilir. İl seçim kurulu tarafından bu tutanaklar birleştirilerek en çok oy alan aday, büyük şehir belediye başkanlığına seçilmiş olur.</w:t>
      </w:r>
    </w:p>
    <w:p>
      <w:pPr>
        <w:pStyle w:val="Maddebasl"/>
        <w:spacing w:lineRule="auto" w:line="360" w:before="120" w:after="120"/>
        <w:jc w:val="both"/>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İl genel meclisi ve belediye meclisi üyeliklerine seçilenlerin tespit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3 – </w:t>
      </w:r>
      <w:r>
        <w:rPr>
          <w:rFonts w:cs="Times New Roman" w:ascii="Times New Roman" w:hAnsi="Times New Roman"/>
          <w:sz w:val="20"/>
          <w:szCs w:val="20"/>
        </w:rPr>
        <w:t>a) Siyasi partilerin ve bağımsız adayların elde ettikleri il genel meclisi ve belediye meclisi asıl üye sayısı aşağıdaki şekilde hesaplan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 seçim çevresinde kullanılan geçerli oy toplamının onda birine tekabül eden sayı, bütün partilerin ve bağımsız adayların aldıkları oy sayısından ayrı </w:t>
      </w:r>
      <w:r>
        <w:rPr>
          <w:rStyle w:val="Spelle"/>
          <w:rFonts w:cs="Times New Roman" w:ascii="Times New Roman" w:hAnsi="Times New Roman"/>
          <w:sz w:val="20"/>
          <w:szCs w:val="20"/>
        </w:rPr>
        <w:t>ayrı</w:t>
      </w:r>
      <w:r>
        <w:rPr>
          <w:rFonts w:cs="Times New Roman" w:ascii="Times New Roman" w:hAnsi="Times New Roman"/>
          <w:sz w:val="20"/>
          <w:szCs w:val="20"/>
        </w:rPr>
        <w:t xml:space="preserve"> çıkarılır. Bu çıkarmadan sonra geriye oyu kalmayan siyasi partiler ve bağımsız adaylar üye tahsisinde hesaba katılmaz.</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 çıkarmadan sonra geriye oyu kalan siyasi partilerin ve bağımsız adayların isimleri alt alta, kalan oyları da hizalarına yazılır. Bu sayılar önce bire, sonra ikiye, sonra üçe ... şeklinde devam edilmek suretiyle o seçim çevresinin çıkaracağı asıl üye sayısına ulaşıncaya kadar bölünür. Elde edilen paylar, siyasi parti ayırımı yapılmaksızın, en büyükten en küçüğe doğru sıralanır Belediye ve il genel meclisi üye tamsayısı kadar üyelikler, bu payların sahibi olan siyasi partilere ve bağımsız adaylara, sayıların büyüklük sırasına göre tahsis olunu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n kalan asıl üyelikler için birbirine eşit rakamlar bulunduğu takdirde bunlar, aralarında ad çekmek suretiyle, tahsis yapılı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7/12/1988 - 3507/5 md.)</w:t>
      </w:r>
      <w:r>
        <w:rPr>
          <w:rFonts w:cs="Times New Roman" w:ascii="Times New Roman" w:hAnsi="Times New Roman"/>
          <w:sz w:val="20"/>
          <w:szCs w:val="20"/>
        </w:rPr>
        <w:t xml:space="preserve"> l0 uncu madde uyarınca kontenjan adayı gösterilen belediye meclis üyesi seçim çevrelerinde bu maddeye göre yapılan bölme işlemi kontenjan sayısı çıkarılmak suretiyle yapılır. Kontenjan adayı gösterilen bu seçim çevrelerinde geçerli oyların en çoğunu almış olan siyasi partinin kontenjan adayları belediye meclis üyeliğini kazanmış olurla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7/12/1988 - 3507/5 md.)</w:t>
      </w:r>
      <w:r>
        <w:rPr>
          <w:rFonts w:cs="Times New Roman" w:ascii="Times New Roman" w:hAnsi="Times New Roman"/>
          <w:sz w:val="20"/>
          <w:szCs w:val="20"/>
        </w:rPr>
        <w:t xml:space="preserve"> Büyük şehirlerde, kontenjan adaylığından </w:t>
      </w:r>
      <w:r>
        <w:rPr>
          <w:rStyle w:val="Spelle"/>
          <w:rFonts w:cs="Times New Roman" w:ascii="Times New Roman" w:hAnsi="Times New Roman"/>
          <w:sz w:val="20"/>
          <w:szCs w:val="20"/>
        </w:rPr>
        <w:t>belediyemeclisi</w:t>
      </w:r>
      <w:r>
        <w:rPr>
          <w:rFonts w:cs="Times New Roman" w:ascii="Times New Roman" w:hAnsi="Times New Roman"/>
          <w:sz w:val="20"/>
          <w:szCs w:val="20"/>
        </w:rPr>
        <w:t xml:space="preserve"> üyeliğine seçilenlerden birinci sıradakiler bu Kanunun 6 </w:t>
      </w:r>
      <w:r>
        <w:rPr>
          <w:rStyle w:val="Spelle"/>
          <w:rFonts w:cs="Times New Roman" w:ascii="Times New Roman" w:hAnsi="Times New Roman"/>
          <w:sz w:val="20"/>
          <w:szCs w:val="20"/>
        </w:rPr>
        <w:t>ncı</w:t>
      </w:r>
      <w:r>
        <w:rPr>
          <w:rFonts w:cs="Times New Roman" w:ascii="Times New Roman" w:hAnsi="Times New Roman"/>
          <w:sz w:val="20"/>
          <w:szCs w:val="20"/>
        </w:rPr>
        <w:t xml:space="preserve"> maddesinde belirtilen oranla sınırlı kalmak kaydı ile </w:t>
      </w:r>
      <w:r>
        <w:rPr>
          <w:rStyle w:val="Spelle"/>
          <w:rFonts w:cs="Times New Roman" w:ascii="Times New Roman" w:hAnsi="Times New Roman"/>
          <w:sz w:val="20"/>
          <w:szCs w:val="20"/>
        </w:rPr>
        <w:t>Büyüşehir</w:t>
      </w:r>
      <w:r>
        <w:rPr>
          <w:rFonts w:cs="Times New Roman" w:ascii="Times New Roman" w:hAnsi="Times New Roman"/>
          <w:sz w:val="20"/>
          <w:szCs w:val="20"/>
        </w:rPr>
        <w:t xml:space="preserve"> Belediye Meclisine katılırla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Siyasi parti adaylarından seçilenler aşağıdaki şekilde tespit ed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lçe seçim kuruluna verilen aday listesindeki sıra, seçimlerde siyasi partilerin kazandıkları il genel veya belediye meclisi asıl üyeliklerinin tespitine esas olu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üyük şehir belediye başkanlığını kazananlara il seçim kurulları, diğer kazananlara ilçe seçim kurulları tarafından tutanakları ver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seçim kurulu başkanı büyük şehir belediye başkanlığına seçileni, ilçe seçim kurulu başkanı da belediye başkanlığı, belediye meclis üyelikleri ve il genel meclis üyeliklerine seçilenleri gösteren tutanağın bir suretini o seçim çevresinde derhal alışılmış usullerle ilan ettirir, bir suretini de bir hafta süre ile seçim kurulu kapısına astırı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c) Yedek üyelikler için de (a) ve (b) bentleri hükümleri uygulanır. Siyasi partilerin kazandıkları yedek üyeler, asıl üyeliğe seçilenlerden sonra gelen isimden itibaren sıra ile tespit olunu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Büyük şehir meclisine katılacak üyele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4 – </w:t>
      </w:r>
      <w:r>
        <w:rPr>
          <w:rFonts w:cs="Times New Roman" w:ascii="Times New Roman" w:hAnsi="Times New Roman"/>
          <w:sz w:val="20"/>
          <w:szCs w:val="20"/>
        </w:rPr>
        <w:t xml:space="preserve">a) Bu Kanunun 6 </w:t>
      </w:r>
      <w:r>
        <w:rPr>
          <w:rStyle w:val="Spelle"/>
          <w:rFonts w:cs="Times New Roman" w:ascii="Times New Roman" w:hAnsi="Times New Roman"/>
          <w:sz w:val="20"/>
          <w:szCs w:val="20"/>
        </w:rPr>
        <w:t>ncı</w:t>
      </w:r>
      <w:r>
        <w:rPr>
          <w:rFonts w:cs="Times New Roman" w:ascii="Times New Roman" w:hAnsi="Times New Roman"/>
          <w:sz w:val="20"/>
          <w:szCs w:val="20"/>
        </w:rPr>
        <w:t xml:space="preserve"> maddesinde tespit olunan büyük şehir meclisi üyeleri, her ilçe ve ilk kademe belediyesi için seçilmiş olan asıl üyelerin seçiliş sıralarına göre baştan başlayarak yeter sayıya kadar inilmek suretiyle bulunur.</w:t>
      </w:r>
      <w:r>
        <w:rPr>
          <w:rFonts w:cs="Times New Roman" w:ascii="Times New Roman" w:hAnsi="Times New Roman"/>
          <w:b/>
          <w:sz w:val="20"/>
          <w:szCs w:val="20"/>
          <w:vertAlign w:val="superscript"/>
        </w:rPr>
        <w:t>(</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vertAlign w:val="superscript"/>
        </w:rPr>
        <w:t>)</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Yedek üyelikler de aynı usulle hesaplanır. </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eçimin veya tutanağın iptal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5 – </w:t>
      </w:r>
      <w:r>
        <w:rPr>
          <w:rFonts w:cs="Times New Roman" w:ascii="Times New Roman" w:hAnsi="Times New Roman"/>
          <w:sz w:val="20"/>
          <w:szCs w:val="20"/>
        </w:rPr>
        <w:t>Seçim tutanaklarına yapılan itirazlar, oyların dökümüne, sayımına veya bu oyların siyasi partiler ile bağımsız adaylara bölünmesine ilişkin olduğu ve yeniden yapılan döküm, sayım ve hesap sonucunda tutanakların iptaline karar verildiği takdirde, bu yeni işlem sonucuna göre, seçilmiş oldukları anlaşılanların il seçim kurulu tarafından tutanakları ver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ir seçim çevresinde yapılan seçimin, seçim işlemleri sebebiyle iptaline karar verildiği takdirde, o seçim çevresinde yeniden seçim yapılır. İl seçim kurulu, seçimin iptaline dair kararı ilan ettiği gibi kararın kesinleşmesini müteakip o çevrede seçimin yapılacağını da derhal ilan ed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ilandan sonra gelen 60 </w:t>
      </w:r>
      <w:r>
        <w:rPr>
          <w:rStyle w:val="Spelle"/>
          <w:rFonts w:cs="Times New Roman" w:ascii="Times New Roman" w:hAnsi="Times New Roman"/>
          <w:sz w:val="20"/>
          <w:szCs w:val="20"/>
        </w:rPr>
        <w:t>ıncı</w:t>
      </w:r>
      <w:r>
        <w:rPr>
          <w:rFonts w:cs="Times New Roman" w:ascii="Times New Roman" w:hAnsi="Times New Roman"/>
          <w:sz w:val="20"/>
          <w:szCs w:val="20"/>
        </w:rPr>
        <w:t xml:space="preserve"> günü takip eden ilk pazar, oy verme günüdü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ukarıdaki fıkralar dışında, meclis üyelerinden bir veya birkaçının tutanaklarının iptaline karar verildiği takdirde, tutanağı iptal olunan meclis üyesi yerine, mensup oldukları siyasi parti listesindeki sıraya göre, belli olan sırada olanlara tutanakları ver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çim kurullarının kararlarına karşı 26 Nisan 1961 tarihli ve 298 sayılı Seçimlerin Temel Hükümleri ve Seçmen Kütükleri Hakkında Kanunun 130 uncu maddesinde tespit edilmiş olan süreleri içinde, Yüksek Seçim Kuruluna itiraz edilebilir.</w:t>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Ksmblmalt"/>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Seçim Sonuçlarının İlanı:</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eçim sonuçlarının Yüksek Seçim Kurulunca ilanı:</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6 – </w:t>
      </w:r>
      <w:r>
        <w:rPr>
          <w:rFonts w:cs="Times New Roman" w:ascii="Times New Roman" w:hAnsi="Times New Roman"/>
          <w:sz w:val="20"/>
          <w:szCs w:val="20"/>
        </w:rPr>
        <w:t>Yüksek Seçim Kurulu, ilçe seçim kurulları tarafından yollanan belgelere dayanarak, seçimin genel sonucunu ilan eder.</w:t>
      </w:r>
    </w:p>
    <w:p>
      <w:pPr>
        <w:pStyle w:val="Nor"/>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eçim sonuçlarının Devlet istatistik Enstitüsü tarafından yayımlanması: </w:t>
      </w:r>
    </w:p>
    <w:p>
      <w:pPr>
        <w:pStyle w:val="Normal"/>
        <w:spacing w:lineRule="auto" w:line="360" w:before="120" w:after="120"/>
        <w:jc w:val="both"/>
        <w:rPr/>
      </w:pPr>
      <w:r>
        <w:rPr>
          <w:b/>
          <w:bCs/>
          <w:sz w:val="20"/>
          <w:szCs w:val="20"/>
        </w:rPr>
        <w:t xml:space="preserve">             </w:t>
      </w:r>
      <w:r>
        <w:rPr>
          <w:b/>
          <w:bCs/>
          <w:sz w:val="20"/>
          <w:szCs w:val="20"/>
        </w:rPr>
        <w:t xml:space="preserve">Madde 27 – </w:t>
      </w:r>
      <w:r>
        <w:rPr>
          <w:sz w:val="20"/>
          <w:szCs w:val="20"/>
        </w:rPr>
        <w:t>Devlet İstatistik Enstitüsü, ilçe seçim kurulları tarafından kendilerine verilecek belgelere dayanarak seçim çevreleri itibariyle sandık tutanaklarından mevcut bilgiyi, en geç seçimi takip eden yıl içinde yayımlar.</w:t>
      </w:r>
    </w:p>
    <w:p>
      <w:pPr>
        <w:pStyle w:val="Maddebasl"/>
        <w:spacing w:lineRule="auto" w:line="360" w:before="120" w:after="120"/>
        <w:jc w:val="both"/>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Belediye ve il genel meclisi yedek üyelerinin asıl üyeliğe getirilmes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8 – </w:t>
      </w:r>
      <w:r>
        <w:rPr>
          <w:rFonts w:cs="Times New Roman" w:ascii="Times New Roman" w:hAnsi="Times New Roman"/>
          <w:sz w:val="20"/>
          <w:szCs w:val="20"/>
        </w:rPr>
        <w:t xml:space="preserve">İl genel meclisi üyeliklerinde, herhangi bir sebeple boşalma olduğu takdirde vali, belediye meclisi üyeliklerinde boşalma olduğu takdirde ise, belediye başkanı beş gün içerisinde meclise katılacak yedek üyelerin adını yetkili seçim kurulundan sorar ve </w:t>
      </w:r>
      <w:r>
        <w:rPr>
          <w:rStyle w:val="Spelle"/>
          <w:rFonts w:cs="Times New Roman" w:ascii="Times New Roman" w:hAnsi="Times New Roman"/>
          <w:sz w:val="20"/>
          <w:szCs w:val="20"/>
        </w:rPr>
        <w:t>üçgün</w:t>
      </w:r>
      <w:r>
        <w:rPr>
          <w:rFonts w:cs="Times New Roman" w:ascii="Times New Roman" w:hAnsi="Times New Roman"/>
          <w:sz w:val="20"/>
          <w:szCs w:val="20"/>
        </w:rPr>
        <w:t xml:space="preserve"> içerisinde adı bildirilen üyeyi davet eder. Bu suretle davet edilen üye, kalan süreyi tamamla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oşalan üyelik hangi ilçe veya siyasi partiye ait ise, davet edilecek yedek üye de, aynı ilçe ve siyasi partiden olu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 partiden boşalan asıl üyelik için, o partiden davet edilecek yedek üye kalmamış ise veya boşalan asıl üyelik bir bağımsıza ait ise, parti ayırımı yapılmaksızın oy </w:t>
      </w:r>
      <w:r>
        <w:rPr>
          <w:rStyle w:val="Spelle"/>
          <w:rFonts w:cs="Times New Roman" w:ascii="Times New Roman" w:hAnsi="Times New Roman"/>
          <w:sz w:val="20"/>
          <w:szCs w:val="20"/>
        </w:rPr>
        <w:t>bölüşümünde</w:t>
      </w:r>
      <w:r>
        <w:rPr>
          <w:rFonts w:cs="Times New Roman" w:ascii="Times New Roman" w:hAnsi="Times New Roman"/>
          <w:sz w:val="20"/>
          <w:szCs w:val="20"/>
        </w:rPr>
        <w:t xml:space="preserve"> sırası önde gelen yedek üye asıl üyeliğe davet ed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ir siyasi parti listesinden, meclis asıl üyeliğine seçildikten sonra, başka bir siyasi partiye geçen veya bağımsız kalanlardan asıl üyelik açıldığı takdirde, bu üyelerin meclis üyeliğine seçildikleri sırada mensup oldukları partinin yedek üyesi, asıl üyeliğe çağırılı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eçimlerin yenilenmes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29 – (İptal : Ana. </w:t>
      </w:r>
      <w:r>
        <w:rPr>
          <w:rStyle w:val="Spelle"/>
          <w:rFonts w:cs="Times New Roman" w:ascii="Times New Roman" w:hAnsi="Times New Roman"/>
          <w:b/>
          <w:bCs/>
          <w:sz w:val="20"/>
          <w:szCs w:val="20"/>
        </w:rPr>
        <w:t>Mah</w:t>
      </w:r>
      <w:r>
        <w:rPr>
          <w:rFonts w:cs="Times New Roman" w:ascii="Times New Roman" w:hAnsi="Times New Roman"/>
          <w:b/>
          <w:bCs/>
          <w:sz w:val="20"/>
          <w:szCs w:val="20"/>
        </w:rPr>
        <w:t>.</w:t>
      </w:r>
      <w:r>
        <w:rPr>
          <w:rStyle w:val="Spelle"/>
          <w:rFonts w:cs="Times New Roman" w:ascii="Times New Roman" w:hAnsi="Times New Roman"/>
          <w:b/>
          <w:bCs/>
          <w:sz w:val="20"/>
          <w:szCs w:val="20"/>
        </w:rPr>
        <w:t>nin</w:t>
      </w:r>
      <w:r>
        <w:rPr>
          <w:rFonts w:cs="Times New Roman" w:ascii="Times New Roman" w:hAnsi="Times New Roman"/>
          <w:b/>
          <w:bCs/>
          <w:sz w:val="20"/>
          <w:szCs w:val="20"/>
        </w:rPr>
        <w:t xml:space="preserve"> 13/6/1988 tarihli ve E. 1988/14, K. 1988/18 sayılı Kararıyla; Yeniden düzenleme : 7/12/1988 - 3507/6 md.)</w:t>
      </w:r>
      <w:r>
        <w:rPr>
          <w:rFonts w:cs="Times New Roman" w:ascii="Times New Roman" w:hAnsi="Times New Roman"/>
          <w:sz w:val="20"/>
          <w:szCs w:val="20"/>
        </w:rPr>
        <w:t xml:space="preserve">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çim dönemi sonundan önce;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Bir seçim çevresinde yapılan seçimin seçim işlemleri sebebiyle iptaline karar verilmesi,</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Belediye meclisi veya il genel meclisinin yetkili organlarca feshi,</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c) Belediye meclisi veya il genel meclisi üyeliklerinin herhangi bir sebeple boşalması ve meclis üye sayısının yedeklerinin de getirilmesinden sonra üye tamsayısının yarısından aşağıya düşmesi,</w:t>
      </w:r>
    </w:p>
    <w:p>
      <w:pPr>
        <w:pStyle w:val="Nor0"/>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w:t>
      </w:r>
      <w:r>
        <w:rPr>
          <w:rFonts w:cs="Times New Roman" w:ascii="Times New Roman" w:hAnsi="Times New Roman"/>
          <w:b/>
          <w:sz w:val="20"/>
          <w:szCs w:val="20"/>
        </w:rPr>
        <w:t xml:space="preserve">(Mülga : 20/3/1997 - 4231/2 md.; Yeniden düzenleme: 3/7/2005-5393/85 md.) </w:t>
      </w:r>
      <w:r>
        <w:rPr>
          <w:rFonts w:cs="Times New Roman" w:ascii="Times New Roman" w:hAnsi="Times New Roman"/>
          <w:bCs/>
          <w:sz w:val="20"/>
          <w:szCs w:val="20"/>
        </w:rPr>
        <w:t>Belediye kurulması,</w:t>
      </w:r>
    </w:p>
    <w:p>
      <w:pPr>
        <w:pStyle w:val="Maddebasl0"/>
        <w:spacing w:lineRule="auto" w:line="360" w:before="120" w:after="120"/>
        <w:jc w:val="both"/>
        <w:rPr/>
      </w:pPr>
      <w:r>
        <w:rPr>
          <w:rFonts w:cs="Times New Roman" w:ascii="Times New Roman" w:hAnsi="Times New Roman"/>
          <w:sz w:val="20"/>
          <w:szCs w:val="20"/>
        </w:rPr>
        <w:tab/>
        <w:t xml:space="preserve">Hallerinde mülki amirlerin vaki boşalmaları otuz gün içinde İlçe Seçim Kuruluna bildirmeleri üzerine, İlçe Seçim Kurulu </w:t>
      </w:r>
      <w:r>
        <w:rPr>
          <w:rStyle w:val="Spelle"/>
          <w:rFonts w:cs="Times New Roman" w:ascii="Times New Roman" w:hAnsi="Times New Roman"/>
          <w:sz w:val="20"/>
          <w:szCs w:val="20"/>
        </w:rPr>
        <w:t>sözkonusu</w:t>
      </w:r>
      <w:r>
        <w:rPr>
          <w:rFonts w:cs="Times New Roman" w:ascii="Times New Roman" w:hAnsi="Times New Roman"/>
          <w:sz w:val="20"/>
          <w:szCs w:val="20"/>
        </w:rPr>
        <w:t xml:space="preserve"> organ için yeniden seçim yapılmasına karar vererek durumu alışılmış usullerle ilan </w:t>
      </w:r>
      <w:r>
        <w:rPr>
          <w:rStyle w:val="Grame"/>
          <w:rFonts w:cs="Times New Roman" w:ascii="Times New Roman" w:hAnsi="Times New Roman"/>
          <w:sz w:val="20"/>
          <w:szCs w:val="20"/>
        </w:rPr>
        <w:t>eder</w:t>
      </w:r>
      <w:r>
        <w:rPr>
          <w:rFonts w:cs="Times New Roman" w:ascii="Times New Roman" w:hAnsi="Times New Roman"/>
          <w:sz w:val="20"/>
          <w:szCs w:val="20"/>
        </w:rPr>
        <w:t xml:space="preserve">. </w:t>
      </w:r>
    </w:p>
    <w:p>
      <w:pPr>
        <w:pStyle w:val="Nor"/>
        <w:spacing w:lineRule="auto" w:line="360" w:before="120" w:after="120"/>
        <w:jc w:val="both"/>
        <w:rPr/>
      </w:pPr>
      <w:r>
        <w:rPr>
          <w:rFonts w:cs="Times New Roman" w:ascii="Times New Roman" w:hAnsi="Times New Roman"/>
          <w:b/>
          <w:bCs/>
          <w:sz w:val="20"/>
          <w:szCs w:val="20"/>
        </w:rPr>
        <w:tab/>
        <w:t>(Değişik : 20/3/1997 - 4231/2 md.)</w:t>
      </w:r>
      <w:r>
        <w:rPr>
          <w:rFonts w:cs="Times New Roman" w:ascii="Times New Roman" w:hAnsi="Times New Roman"/>
          <w:sz w:val="20"/>
          <w:szCs w:val="20"/>
        </w:rPr>
        <w:t xml:space="preserve"> a,b,c bentlerinde yazılı hallerde bu ilandan sonra gelen altmışıncı günü takip eden ilk Pazar günü oy verme günüdür. Ancak, mahalli idareler genel seçimine bir yıldan az bir süre kalmış ise mahalli idareler ara seçimi yapılmaz.</w:t>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ALTINCI BÖLÜM</w:t>
      </w:r>
    </w:p>
    <w:p>
      <w:pPr>
        <w:pStyle w:val="Ksmblmalt"/>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Köy ve Mahalle Muhtarları, Köy İhtiyar Meclisi ve</w:t>
      </w:r>
    </w:p>
    <w:p>
      <w:pPr>
        <w:pStyle w:val="Ksmblmalt"/>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Mahalle ihtiyar Heyeti Üyeliği Seçimleri</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eçilecek üye sayısı: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0 – </w:t>
      </w:r>
      <w:r>
        <w:rPr>
          <w:rFonts w:cs="Times New Roman" w:ascii="Times New Roman" w:hAnsi="Times New Roman"/>
          <w:sz w:val="20"/>
          <w:szCs w:val="20"/>
        </w:rPr>
        <w:t>a) Köy ihtiyar meclisine, son genel nüfus sayımı sonuçlarına göre;</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1 000'e kadar olan köylerde                                          8</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1 001'den 2000'e kadar olan köylerde                         10</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Nüfusu 2 000'den fazla olan köylerde                                     12</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Üye seçilir. Seçilecek üye sayısı ilçe seçim kurulu başkanınca belirlen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Oyların tasnifi sonucunda en çok oy alanlardan başlanarak nüfusu 1 000'e kadar olan köylerde ilk dört üye, nüfusu 1 001 'den 2 000'e kadar olan köylerde ilk beş üye ve nüfusu 2 000'den fazla olan köylerde ilk altı üye asıl, geri kalanlar ise yedek üye olu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Mahalle ihtiyar heyetine sekiz üye seçilir. Oyların tasnifi sonucunda en çok oy alan dört üye asıl, geri kalanlar ise yedek üye olu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Adaylık ve seçilme yeterliliğ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1 – </w:t>
      </w:r>
      <w:r>
        <w:rPr>
          <w:rFonts w:cs="Times New Roman" w:ascii="Times New Roman" w:hAnsi="Times New Roman"/>
          <w:sz w:val="20"/>
          <w:szCs w:val="20"/>
        </w:rPr>
        <w:t xml:space="preserve">Köy muhtarlığı ve köy ihtiyar meclisi üyeliği, mahalle muhtarlığı ve mahalle ihtiyar heyeti üyeliği seçimlerinde adaylık usulü yoktu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işik : 2/3/1984 - 2986/3 md.)</w:t>
      </w:r>
      <w:r>
        <w:rPr>
          <w:rFonts w:cs="Times New Roman" w:ascii="Times New Roman" w:hAnsi="Times New Roman"/>
          <w:sz w:val="20"/>
          <w:szCs w:val="20"/>
        </w:rPr>
        <w:t xml:space="preserve"> En az altı aydan beri o mahalle veya köyde oturmak şartıyla 25 yaşını dolduran her Türk vatandaşı, bu Kanunda ve bu Kanunun atıf yaptığı diğer kanunlarda öngörülen hükümlerce seçilmeye mani hali olmamak kaydıyla, muhtar, ihtiyar meclisi ve ihtiyar heyeti üyesi seçilebilir. Bunlar için ilkokul mezuniyeti şartı aranmaz; okur-yazar olmak yeterlid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42sayılı Köy Kanununun 41 inci maddesi gereğince görevden uzaklaştırılan köy muhtarları ile 4541 sayılı Şehir ve Kasabalarda Mahalle Muhtar ve İhtiyar Heyetleri Teşkiline Dair Kanunun 18 inci maddesine göre sıfatları kaldırılan mahalle muhtar ve ihtiyar heyeti üyeleri tekrar aynı görevlere seçilemezle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Seçim çevresi, oy verme ve seçim sistem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2 – </w:t>
      </w:r>
      <w:r>
        <w:rPr>
          <w:rFonts w:cs="Times New Roman" w:ascii="Times New Roman" w:hAnsi="Times New Roman"/>
          <w:sz w:val="20"/>
          <w:szCs w:val="20"/>
        </w:rPr>
        <w:t xml:space="preserve">Mahalle muhtarlığı ve ihtiyar heyeti için, mahalle; köy muhtarlığı ve ihtiyar meclisi için köy; seçim çevresidi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er seçim çevresinde usule uygun olarak konmuş sandıklarda o çevre seçimi için oy kullanılı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htar seçimi için bir ad yazılı oy pusulası, ihtiyar meclisi ve ihtiyar heyeti seçimi için de bu kurulların asıl üye sayısı kadar ad yazılı oy pusulası Yüksek Seçim Kurulunca hazırlanan özel zarfa konularak oy sandığına atılı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Muhtar, ihtiyar heyeti ve ihtiyar meclisi seçimleri ekseriyet sistemine göre yapıl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2/3/1984 - 2986/4.)</w:t>
      </w:r>
      <w:r>
        <w:rPr>
          <w:rFonts w:cs="Times New Roman" w:ascii="Times New Roman" w:hAnsi="Times New Roman"/>
          <w:sz w:val="20"/>
          <w:szCs w:val="20"/>
        </w:rPr>
        <w:t xml:space="preserve"> Bu seçimler için kullanılacak oy pusulaları, basılabilir, teksir edilebilir ve her türlü araçla çoğaltılabili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Boşalan muhtarlık, ihtiyar meclisi ve heyeti üyeliği için seçim yapılması:</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3 – </w:t>
      </w:r>
      <w:r>
        <w:rPr>
          <w:rFonts w:cs="Times New Roman" w:ascii="Times New Roman" w:hAnsi="Times New Roman"/>
          <w:sz w:val="20"/>
          <w:szCs w:val="20"/>
        </w:rPr>
        <w:t>Köy veya mahalle muhtarlığının herhangi bir sebeple boşalması halinde ihtiyar meclisi veya heyetinin birinci üyesi durumu, yazılı olarak ilgili seçim kuruluna ve mahallin en büyük mülkiye amirine bildirmek zorundad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oşalan muhtarlıklar için her yıl haziran ayının ilk pazar günü seçim yapılır. Seçim yapılıncaya kadar muhtarlık görevi mahallin en büyük mülkiye amiri tarafından atanacak muhtar vekili tarafından yürütülü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çim döneminin sona ermesinden önce ihtiyar meclisi veya heyeti üye sayısının yedeklerinin de getirilmesinden sonra üye tamsayısının, köylerde tabii üyeler hariç, yarısına düşmesi halinde, muhtar, durumu bir hafta içinde ilgili seçim kurulu başkanlığına ve bilgi için de mahallin en büyük mülkiye amirine bildirmeye mecburdu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bildirim üzerine ilçe seçim kurulu başkanlığınca durum 48 saat içinde ilan edilir. İlan tarihinden sonra gelen 60 </w:t>
      </w:r>
      <w:r>
        <w:rPr>
          <w:rStyle w:val="Spelle"/>
          <w:rFonts w:cs="Times New Roman" w:ascii="Times New Roman" w:hAnsi="Times New Roman"/>
          <w:sz w:val="20"/>
          <w:szCs w:val="20"/>
        </w:rPr>
        <w:t>ıncı</w:t>
      </w:r>
      <w:r>
        <w:rPr>
          <w:rFonts w:cs="Times New Roman" w:ascii="Times New Roman" w:hAnsi="Times New Roman"/>
          <w:sz w:val="20"/>
          <w:szCs w:val="20"/>
        </w:rPr>
        <w:t xml:space="preserve"> günü takip eden ilk pazar günü oy ver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htiyar meclisi veya heyeti seçiminin yapılması gerektiği hallerde köy veya mahalle muhtarlığı da boşalmış ise, haziran ayı beklenmeksizin her iki seçim beraber yapılı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Diğer işlemle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4 – </w:t>
      </w:r>
      <w:r>
        <w:rPr>
          <w:rFonts w:cs="Times New Roman" w:ascii="Times New Roman" w:hAnsi="Times New Roman"/>
          <w:sz w:val="20"/>
          <w:szCs w:val="20"/>
        </w:rPr>
        <w:t>Muhtar, ihtiyar heyeti, ihtiyar meclisi seçimlerinde diğer işlemler bu Kanunda ve bu Kanunun atıf yaptığı diğer kanunlarda yazılı usul ve esaslara göre yürütülü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Madde 1 – (Ek : 14/6/1989 - 3573/1 md; Değişik : 28/12/1993 - 3959/16 md.)</w:t>
      </w:r>
      <w:r>
        <w:rPr>
          <w:rFonts w:cs="Times New Roman" w:ascii="Times New Roman" w:hAnsi="Times New Roman"/>
          <w:sz w:val="20"/>
          <w:szCs w:val="20"/>
        </w:rPr>
        <w:t xml:space="preserve"> Seçmen kütüğüne kaydı ve sandık listesinde oy kullanma yeterliliği bulunduğu halde, mahalli idareler genel ve ara seçimlerine meşru mazeretleri olmaksızın katılmayanlar ilçe seçim kurulu başkanı tarafından 200 000 (</w:t>
      </w:r>
      <w:r>
        <w:rPr>
          <w:rStyle w:val="Spelle"/>
          <w:rFonts w:cs="Times New Roman" w:ascii="Times New Roman" w:hAnsi="Times New Roman"/>
          <w:sz w:val="20"/>
          <w:szCs w:val="20"/>
        </w:rPr>
        <w:t>ikiyüzbin</w:t>
      </w:r>
      <w:r>
        <w:rPr>
          <w:rFonts w:cs="Times New Roman" w:ascii="Times New Roman" w:hAnsi="Times New Roman"/>
          <w:sz w:val="20"/>
          <w:szCs w:val="20"/>
        </w:rPr>
        <w:t>) lira para cezası ile cezalandırılır. Bu karar kesind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Madde 2 – (Ek : 28/12/1993 - 3959/17 md.)</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nık mahalle ve sair yerleşim yerleri bulunan köylerde veya köylerin birbirlerine yakın olduğu durumlarda seçim sandıklarının bir tek mahalle veya bir tek köyde toplanması,seçim gününden en az bir hafta önce ilan edilmek koşuluyla İlçe Seçim Kurulunca kararlaştırılab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Madde 3 – (Ek : 12/5/1994 - 3989/1 md.)</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aylar,astsubaylar,hakimler ve savcılar ile yüksek yargı organları mensupları hariç olmak üzere,kamu kurumları ile kamu kurumu niteliğinde bir kuruluşta memur veya kadrolu işçi olarak çalışmakta </w:t>
      </w:r>
      <w:r>
        <w:rPr>
          <w:rStyle w:val="Spelle"/>
          <w:rFonts w:cs="Times New Roman" w:ascii="Times New Roman" w:hAnsi="Times New Roman"/>
          <w:sz w:val="20"/>
          <w:szCs w:val="20"/>
        </w:rPr>
        <w:t>ikenbu</w:t>
      </w:r>
      <w:r>
        <w:rPr>
          <w:rFonts w:cs="Times New Roman" w:ascii="Times New Roman" w:hAnsi="Times New Roman"/>
          <w:sz w:val="20"/>
          <w:szCs w:val="20"/>
        </w:rPr>
        <w:t xml:space="preserve"> görevinden ayrılarak Belediye Başkanı seçilmiş olup da yeniden aday olamayan veya seçilemeyenler,hizmet süreleri itibariyle veya yaş haddi nedeniyle emekliliğe hak kazanamamış olmaları kaydıyla,seçimlerin kesin sonuçlarının Yüksek Seçim Kurulunca ilanını takip eden iki ay içinde daha önceki kurumlarının bağlı bulunduğu bakanlığa başvurmaları halinde eski görevlerine veya istifa ettikleri tarihteki kurumun özelliği ve niteliğine uygun eşdeğer bir göreve atanabilirler.Ancak yargı kararı ile belediye başkanlığı görevi sona erenler ve istifa edenler hakkında bu hüküm uygulanmaz.</w:t>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YEDİNCİ BÖLÜM</w:t>
      </w:r>
    </w:p>
    <w:p>
      <w:pPr>
        <w:pStyle w:val="Ksmblmalt"/>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Geçici Hüküml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1 – </w:t>
      </w:r>
      <w:r>
        <w:rPr>
          <w:rFonts w:cs="Times New Roman" w:ascii="Times New Roman" w:hAnsi="Times New Roman"/>
          <w:sz w:val="20"/>
          <w:szCs w:val="20"/>
        </w:rPr>
        <w:t xml:space="preserve">Bu Kanun uyarınca yeni il genel meclisi seçimleri yapılarak il genel meclisleri ilk toplantılarını yapıncaya kadar 25/9/1980 gün ve 2304 sayılı 13/3/1329 tarihli </w:t>
      </w:r>
      <w:r>
        <w:rPr>
          <w:rStyle w:val="Spelle"/>
          <w:rFonts w:cs="Times New Roman" w:ascii="Times New Roman" w:hAnsi="Times New Roman"/>
          <w:sz w:val="20"/>
          <w:szCs w:val="20"/>
        </w:rPr>
        <w:t>İdarei</w:t>
      </w:r>
      <w:r>
        <w:rPr>
          <w:rFonts w:cs="Times New Roman" w:ascii="Times New Roman" w:hAnsi="Times New Roman"/>
          <w:sz w:val="20"/>
          <w:szCs w:val="20"/>
        </w:rPr>
        <w:t xml:space="preserve"> </w:t>
      </w:r>
      <w:r>
        <w:rPr>
          <w:rStyle w:val="Spelle"/>
          <w:rFonts w:cs="Times New Roman" w:ascii="Times New Roman" w:hAnsi="Times New Roman"/>
          <w:sz w:val="20"/>
          <w:szCs w:val="20"/>
        </w:rPr>
        <w:t>Umumiyei</w:t>
      </w:r>
      <w:r>
        <w:rPr>
          <w:rFonts w:cs="Times New Roman" w:ascii="Times New Roman" w:hAnsi="Times New Roman"/>
          <w:sz w:val="20"/>
          <w:szCs w:val="20"/>
        </w:rPr>
        <w:t xml:space="preserve"> </w:t>
      </w:r>
      <w:r>
        <w:rPr>
          <w:rStyle w:val="Spelle"/>
          <w:rFonts w:cs="Times New Roman" w:ascii="Times New Roman" w:hAnsi="Times New Roman"/>
          <w:sz w:val="20"/>
          <w:szCs w:val="20"/>
        </w:rPr>
        <w:t>Vilayat</w:t>
      </w:r>
      <w:r>
        <w:rPr>
          <w:rFonts w:cs="Times New Roman" w:ascii="Times New Roman" w:hAnsi="Times New Roman"/>
          <w:sz w:val="20"/>
          <w:szCs w:val="20"/>
        </w:rPr>
        <w:t xml:space="preserve"> Kanunu </w:t>
      </w:r>
      <w:r>
        <w:rPr>
          <w:rStyle w:val="Spelle"/>
          <w:rFonts w:cs="Times New Roman" w:ascii="Times New Roman" w:hAnsi="Times New Roman"/>
          <w:sz w:val="20"/>
          <w:szCs w:val="20"/>
        </w:rPr>
        <w:t>Muvakkatına</w:t>
      </w:r>
      <w:r>
        <w:rPr>
          <w:rFonts w:cs="Times New Roman" w:ascii="Times New Roman" w:hAnsi="Times New Roman"/>
          <w:sz w:val="20"/>
          <w:szCs w:val="20"/>
        </w:rPr>
        <w:t xml:space="preserve"> Ek Kanun hükümlerinin uygulanmasına devam olunu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2 – </w:t>
      </w:r>
      <w:r>
        <w:rPr>
          <w:rFonts w:cs="Times New Roman" w:ascii="Times New Roman" w:hAnsi="Times New Roman"/>
          <w:sz w:val="20"/>
          <w:szCs w:val="20"/>
        </w:rPr>
        <w:t xml:space="preserve">Bu Kanun uyarınca yeni belediye başkan ve belediye meclisi üyeleri seçilinceye kadar, 25/9/1980 gün ve 2303 sayılı 3/4/1930 tarih ve 1580 sayılı Belediye Kanununa Ek Kanun ile 18/8/1981 gün ve 2508 sayılı 1530 sayılı Belediye Kanununa 2303 sayılı Kanunla Eklenen Geçici 3 üncü Maddenin Değiştirilmesine ve Bu Kanuna Üç Geçici Madde Eklenmesine Dair Kanun hükümlerinin uygulanmasına devam olunu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3 – </w:t>
      </w:r>
      <w:r>
        <w:rPr>
          <w:rFonts w:cs="Times New Roman" w:ascii="Times New Roman" w:hAnsi="Times New Roman"/>
          <w:sz w:val="20"/>
          <w:szCs w:val="20"/>
        </w:rPr>
        <w:t>Bu Kanun yürürlüğe girdikten sonra, yapılacak ilk mahalli idareler seçimlerinde, siyasi partilerin aday tespiti için ön seçim yapılmaz. Bu seçime mahsus olmak üzere siyasi partiler, adaylarını aşağıdaki usullere göre tespit ederle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üyük şehir belediye başkanı adayları siyasi partilerin genel merkez karar ve yönetim kurullarınca tespit edil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llerde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merkezi belediye başkanı ile belediye meclisi üyeleri, merkez ilçe beldelerinin belediye başkanları ile belediye meclisi üyeleri, merkez ilçeye isabet eden, il genel meclisi üyeleri adaylarını, siyasi partilerin il ve merkez ilçe idare kurulları birlikte toplanarak;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çelerde :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çe belediye başkanı ile belediye meclisi üyeleri; ilçe beldelerinin belediye başkanları ile belediye meclis üyeleri; ilçe seçim çevresine isabet eden il genel meclisi üyeleri adaylarını, siyasi partilerin ilçe idare kurulları toplanarak; </w:t>
      </w:r>
    </w:p>
    <w:p>
      <w:pPr>
        <w:pStyle w:val="Maddebas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yip, genel merkez karar ve yönetim kurulunun tensip ve tasdikine sunarla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Merkez karar ve yönetim kurulunun, her listeyi aynen kabul veya değiştirerek tasdik etmesi ile adaylar tespit olunu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4 – </w:t>
      </w:r>
      <w:r>
        <w:rPr>
          <w:rFonts w:cs="Times New Roman" w:ascii="Times New Roman" w:hAnsi="Times New Roman"/>
          <w:sz w:val="20"/>
          <w:szCs w:val="20"/>
        </w:rPr>
        <w:t>Bu Kanunun yürürlüğe girmesinden sonra yapılan ilk seçimde, seçmen kütüğünde ve sandık listesinde kaydı ve oy kullanma yerinde bulunduğu halde mahalli idareler ile mahalle muhtarlıkları ve ihtiyar heyetleri seçimlerine hukuki veya fiili mazereti olmaksızın katılmayanlar, ilçe seçim kurulu başkanı tarafından 2.500 lira para cezası ile cezalandırılırla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cak seçim gününden sonraki üç ay içinde hukuki veya fiili mazeretini bildiren ve mazereti ilçe seçim kurulu başkanınca geçerli görülenlerden bu para tahsil edilmez.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5 – </w:t>
      </w:r>
      <w:r>
        <w:rPr>
          <w:rFonts w:cs="Times New Roman" w:ascii="Times New Roman" w:hAnsi="Times New Roman"/>
          <w:sz w:val="20"/>
          <w:szCs w:val="20"/>
        </w:rPr>
        <w:t>Bu Kanunda seçim usul ve esasları hükme bağlanan büyük şehir yönetiminin hukuki statüsü, bu Kanunun yürürlüğünü takip eden ilk seçimin oy verme gününden önce, 17/6/1982 gün ve 2680 sayılı Kamu Kurum ve Kuruluşlarının Kuruluş, Görev ve Yetkilerinin Düzenlenmesi ile ilgili Yetki Kanununda belirtilen esas ve usullere uygun olarak çıkarılacak kanun hükmünde kararnamelerle düzenleni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6 – </w:t>
      </w:r>
      <w:r>
        <w:rPr>
          <w:rFonts w:cs="Times New Roman" w:ascii="Times New Roman" w:hAnsi="Times New Roman"/>
          <w:sz w:val="20"/>
          <w:szCs w:val="20"/>
        </w:rPr>
        <w:t xml:space="preserve">Bu Kanunun yürürlüğe girmesinden sonra yapılacak ilk mahalli idareler seçimlerinde 6 Kasım 1983 tarihinde yapılan milletvekili seçiminde kullanılan sandık seçmen listeleri güncelleştirilerek kullanılı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üncelleştirme; sandık seçmen listelerinin askıya çıkarılması, listede ismi bulunmayanlar ile seçim gününe kadar 21 yaşını dolduracak olanların listeye yazılması suretiyle yapılır ve bu suretle oluşan listeler başka bir ilan </w:t>
      </w:r>
      <w:r>
        <w:rPr>
          <w:rStyle w:val="Spelle"/>
          <w:rFonts w:cs="Times New Roman" w:ascii="Times New Roman" w:hAnsi="Times New Roman"/>
          <w:sz w:val="20"/>
          <w:szCs w:val="20"/>
        </w:rPr>
        <w:t>vesair</w:t>
      </w:r>
      <w:r>
        <w:rPr>
          <w:rFonts w:cs="Times New Roman" w:ascii="Times New Roman" w:hAnsi="Times New Roman"/>
          <w:sz w:val="20"/>
          <w:szCs w:val="20"/>
        </w:rPr>
        <w:t xml:space="preserve"> işleme tabi tutulmadan çoğaltılarak sandık seçmen listesi olarak kullan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skı ve itiraz süreleri Yüksek Seçim Kurulunca belirleni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7 – </w:t>
      </w:r>
      <w:r>
        <w:rPr>
          <w:rFonts w:cs="Times New Roman" w:ascii="Times New Roman" w:hAnsi="Times New Roman"/>
          <w:sz w:val="20"/>
          <w:szCs w:val="20"/>
        </w:rPr>
        <w:t>Bu Kanunun yürürlüğe girmesini takip eden ilk mahalli idareler seçiminde oy verme günü 25 Mart 1984 tarihidi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çim döneminin başlangıç tarihi Yüksek Seçim Kurulunca, yukarıdaki fıkrada belirtilen oy verme günü esas alınarak tespit ve ilan edili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üksek Seçim Kurulu, bu seçimlere mahsus olmak üzere, bu Kanun ile 298 sayılı Seçimlerin Temel Hükümleri ve Seçmen Kütükleri Hakkında Kanun ve 2820 sayılı Siyasi Partiler Kanununun seçimlere ilişkin olarak tespit ettiği süreleri kısaltarak uygula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8 – </w:t>
      </w:r>
      <w:r>
        <w:rPr>
          <w:rFonts w:cs="Times New Roman" w:ascii="Times New Roman" w:hAnsi="Times New Roman"/>
          <w:sz w:val="20"/>
          <w:szCs w:val="20"/>
        </w:rPr>
        <w:t>Bu Kanunun yürürlüğe girmesinden sonra yapılacak ilk mahalli idareler seçimlerinde, seçime katılma hakkı kazanacak partilerde 2839 sayılı Milletvekili Seçimi Kanununun 45 inci maddesi ile değişen 298 sayılı Seçimlerin Temel Hükümleri ve Seçmen Kütükleri Hakkında Kanunun 14 üncü maddesinin 4 ve 11 numaralı bentlerinde sözü edilen büyük kongresini yapmış olmaları şartı aranmaz.</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9 – </w:t>
      </w:r>
      <w:r>
        <w:rPr>
          <w:rFonts w:cs="Times New Roman" w:ascii="Times New Roman" w:hAnsi="Times New Roman"/>
          <w:sz w:val="20"/>
          <w:szCs w:val="20"/>
        </w:rPr>
        <w:t xml:space="preserve">Geçici 7 </w:t>
      </w:r>
      <w:r>
        <w:rPr>
          <w:rStyle w:val="Spelle"/>
          <w:rFonts w:cs="Times New Roman" w:ascii="Times New Roman" w:hAnsi="Times New Roman"/>
          <w:sz w:val="20"/>
          <w:szCs w:val="20"/>
        </w:rPr>
        <w:t>nci</w:t>
      </w:r>
      <w:r>
        <w:rPr>
          <w:rFonts w:cs="Times New Roman" w:ascii="Times New Roman" w:hAnsi="Times New Roman"/>
          <w:sz w:val="20"/>
          <w:szCs w:val="20"/>
        </w:rPr>
        <w:t xml:space="preserve"> maddeye göre yapılacak seçimlerde tayin yolu ile belediye başkanlığı görevini yürütenler aday oldukları takdirde kanuni süreleri içinde görevlerinden ayrılırla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10 – </w:t>
      </w:r>
      <w:r>
        <w:rPr>
          <w:rFonts w:cs="Times New Roman" w:ascii="Times New Roman" w:hAnsi="Times New Roman"/>
          <w:sz w:val="20"/>
          <w:szCs w:val="20"/>
        </w:rPr>
        <w:t>Subaylar, astsubaylar, hakimler ve savcılar ile yüksek yargı organları mensupları hariç olmak üzere; mahalli idareler seçimlerinde aday olan memurlar seçimi kaybetmeleri halinde, Yüksek Seçim Kurulunca seçim sonuçlarının ilanını takip eden bir ay içinde müracaat etmeleri kaydıyla ve bu seçime mahsus olarak müktesep hakları ile eski veya eşdeğer bir göreve dönebilirl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11 – </w:t>
      </w:r>
      <w:r>
        <w:rPr>
          <w:rFonts w:cs="Times New Roman" w:ascii="Times New Roman" w:hAnsi="Times New Roman"/>
          <w:sz w:val="20"/>
          <w:szCs w:val="20"/>
        </w:rPr>
        <w:t>2963 sayılı Kanunla kurulan ve halen adli ve mülki teşkilatı kurulmamış bulunan ilçelerde mahalli idareler seçimlerini yürütecek ilçe seçim kurulunu belirlemeye veya yeni ilçe seçim kurulları oluşturmaya Yüksek Seçim Kurulu yetkilidi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eçici Madde 12 – (Ek : 24/2/1993 - 3866/4 md.)</w:t>
      </w:r>
      <w:r>
        <w:rPr>
          <w:rFonts w:cs="Times New Roman" w:ascii="Times New Roman" w:hAnsi="Times New Roman"/>
          <w:sz w:val="20"/>
          <w:szCs w:val="20"/>
        </w:rPr>
        <w:t xml:space="preserve"> 1993 yılında kurulacak belediyelerin organ seçimleri 1994 yılı Mart ayında yapılacak Mahalli İdareler Genel Seçimleri ile birlikte yap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eçici Madde 13 – (Ek : 28/12/1993 - 3959/18 md.)</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7 Mart 1994 tarihinde yapılacak mahalli idareler seçimlerinde,Hakimler ve Savcılar, Yüksek  Yargı  Organları mensupları, Yüksek  Öğretim kurumlarındaki öğretim elemanları, Yüksek Öğretim Kurulu üyeleri, kamu kurum ve kuruluşlarının memur statüsündeki görevlileri ile yaptıkları hizmet bakımından işçi niteliği taşımayan diğer kamu görevlileri ile subaylar ve astsubaylar 30.1.1994 tarihine kadar görevlerinden ayrılma isteğinde bulunmadıkça adaylıklarını koyamazlar ve aday gösterilemezle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ay ve astsubaylar hariç olmak üzere;birinci fıkrada sayılanların aday adaylığını veya adaylığı kaybetmeleri ve bir ay içinde müracaatları halinde hemen; seçimi kaybetmeleri halinde, Yüksek Seçim Kurulunca seçim sonuçlarının ilanını takip eden bir ay içinde müracaat etmeleri kaydıyla eski görevlerine veya kazanılmış hak veya aylık derecelerindeki başka bir göreve atanırla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Geçici Madde 1 – (Ek : 7/7/1993 - 3912/1 md.)</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8.1.1984 tarih ve 2972 sayılı Kanunun 8 inci maddesi uyarınca 27 Mart 1994 tarihinde yapılacak Mahalli İdareler Seçimlerinde oy vereceklerin kütüklere yazılması ve sandık listelerinin düzenlenmesi amacıyla bütün Türkiye'de aynı zamanda 1993 yılının Kasım ayının ilk Pazar günü, Yüksek Seçim Kurulu'nun gözetim ve denetiminde yazım yaptır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8 sayılı Seçimlerin Temel Hükümleri ve Seçmen Kütükleri Hakkında Kanun uyarınca, bilgisayar ortamında merkezi Seçmen Kütüğü oluşturulan yerlerde yazım işlemleri diğer illerden farklı olarak, yazım memurlarınca aynı gün konutlar dolaşılmak suretiyle bilgisayar ortamındaki mevcut merkezi seçmen kütüğünün güncelleştirilmesi biçiminde yapılır. Bununla ilgili esaslar Yüksek Seçim Kurulunca belirleni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çimde kullanılacak seçmen kütüklerinin yazımında 298 sayılı Seçimlerin Temel Hükümleri ve Seçmen Kütükleri </w:t>
      </w:r>
      <w:r>
        <w:rPr>
          <w:rStyle w:val="Spelle"/>
          <w:rFonts w:cs="Times New Roman" w:ascii="Times New Roman" w:hAnsi="Times New Roman"/>
          <w:sz w:val="20"/>
          <w:szCs w:val="20"/>
        </w:rPr>
        <w:t>HakkındaKanun</w:t>
      </w:r>
      <w:r>
        <w:rPr>
          <w:rFonts w:cs="Times New Roman" w:ascii="Times New Roman" w:hAnsi="Times New Roman"/>
          <w:sz w:val="20"/>
          <w:szCs w:val="20"/>
        </w:rPr>
        <w:t xml:space="preserve"> ile ilgili diğer Kanunların bu Kanuna aykırı olmayan hükümleri uygulanı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Geçici Madde 2 – (Ek : 7/7/1993 - 3912/1 md.)</w:t>
      </w:r>
    </w:p>
    <w:p>
      <w:pPr>
        <w:pStyle w:val="Nor"/>
        <w:spacing w:lineRule="auto" w:line="360" w:before="120" w:after="120"/>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Mahalli İdareler Seçimlerinde kullanılacak seçmen kütüklerinin yazımı ve seçimin yapılması için Adalet Bakanlığı bütçesinin ilgili bölümüne yeterli miktar ödenek, Mali ve Gümrük Bakanlığının yedek ödenek tertibinden aktarılı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üksek Seçim Kurulu,seçmen kütüklerinin süratle yazımının,daktilo edilmesinin ve kartlarının dağıtımının sağlanması için geçici ve yevmiyeli personel istihdam edebilir. Bu personele Yüksek Seçim Kurulu Başkanlığınca 300 000 ila 500 000 lira arasında takdir edilecek gündelik ödenir.</w:t>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SEKİZİNCİBÖLÜM</w:t>
      </w:r>
    </w:p>
    <w:p>
      <w:pPr>
        <w:pStyle w:val="Ksmblmalt"/>
        <w:spacing w:lineRule="auto" w:line="360" w:before="120" w:after="120"/>
        <w:jc w:val="center"/>
        <w:rPr>
          <w:rFonts w:ascii="Times New Roman" w:hAnsi="Times New Roman" w:cs="Times New Roman"/>
          <w:sz w:val="20"/>
          <w:szCs w:val="20"/>
        </w:rPr>
      </w:pPr>
      <w:r>
        <w:rPr>
          <w:rStyle w:val="Spelle"/>
          <w:rFonts w:cs="Times New Roman" w:ascii="Times New Roman" w:hAnsi="Times New Roman"/>
          <w:sz w:val="20"/>
          <w:szCs w:val="20"/>
        </w:rPr>
        <w:t>SonHükümle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Propaganda serbestliğ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5 – </w:t>
      </w:r>
      <w:r>
        <w:rPr>
          <w:rFonts w:cs="Times New Roman" w:ascii="Times New Roman" w:hAnsi="Times New Roman"/>
          <w:sz w:val="20"/>
          <w:szCs w:val="20"/>
        </w:rPr>
        <w:t>Mahalle idareler seçimlerinde propaganda 298 sayılı Seçimlerin Temel Hükümleri ve Seçmen Kütükleri Hakkında Kanun dairesinde serbesttir. Ancak 293 sayılı Kanunun 52-55 inci maddeleri ile düzenlenen radyo ve televizyon propagandaya ilişkin hükümleri, 52 inci maddenin son bendi hariç,bu seçimlerde uygulanmaz.</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k : 28/12/1993 - 3959/15 md.)</w:t>
      </w:r>
      <w:r>
        <w:rPr>
          <w:rFonts w:cs="Times New Roman" w:ascii="Times New Roman" w:hAnsi="Times New Roman"/>
          <w:sz w:val="20"/>
          <w:szCs w:val="20"/>
        </w:rPr>
        <w:t xml:space="preserve"> Ancak, 298 Sayılı Kanunun 52 ila 55 inci maddeleri ile düzenlenen radyo ve televizyonda propagandaya ilişkin hükümleri mahalli idareler ara seçimlerinde resmi ve özel radyo ve televizyon kuruluşları bakımından uygulanmaz.</w:t>
      </w:r>
      <w:r>
        <w:rPr>
          <w:rFonts w:cs="Times New Roman" w:ascii="Times New Roman" w:hAnsi="Times New Roman"/>
          <w:b/>
          <w:sz w:val="20"/>
          <w:szCs w:val="20"/>
          <w:vertAlign w:val="superscript"/>
        </w:rPr>
        <w:t>(</w:t>
      </w:r>
      <w:r>
        <w:rPr>
          <w:rStyle w:val="FootnoteCharacters"/>
          <w:rStyle w:val="FootnoteAnchor"/>
          <w:rFonts w:cs="Times New Roman" w:ascii="Times New Roman" w:hAnsi="Times New Roman"/>
          <w:b/>
          <w:sz w:val="20"/>
          <w:szCs w:val="20"/>
        </w:rPr>
        <w:footnoteReference w:id="4"/>
      </w:r>
      <w:r>
        <w:rPr>
          <w:rFonts w:cs="Times New Roman" w:ascii="Times New Roman" w:hAnsi="Times New Roman"/>
          <w:b/>
          <w:sz w:val="20"/>
          <w:szCs w:val="20"/>
          <w:vertAlign w:val="superscript"/>
        </w:rPr>
        <w:t>)</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Özel hüküm bulunmayan hallerde uygulama:</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6 – </w:t>
      </w:r>
      <w:r>
        <w:rPr>
          <w:rFonts w:cs="Times New Roman" w:ascii="Times New Roman" w:hAnsi="Times New Roman"/>
          <w:sz w:val="20"/>
          <w:szCs w:val="20"/>
        </w:rPr>
        <w:t>Bu Kanunda özel hüküm bulunmayan hallerde 26/4/1961 gün ve 298 sayılı Seçimlerin Temel Hükümleri ve Seçmen Kütükleri Hakkında Kanun ile 22/4/1983 tarih 2820 sayılı Siyasi Partiler Kanunu, 10/6/1883 gün ve 2839 sayılı Milletvekili Seçimi Kanununun ve bunların ek ve değişikliklerinin bu Kanuna aykırı olmayan hükümleri uygulanır.</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Yürürlükten kaldırılan hükümle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7 – </w:t>
      </w:r>
      <w:r>
        <w:rPr>
          <w:rFonts w:cs="Times New Roman" w:ascii="Times New Roman" w:hAnsi="Times New Roman"/>
          <w:sz w:val="20"/>
          <w:szCs w:val="20"/>
        </w:rPr>
        <w:t xml:space="preserve">18/7/1963 gün ve 286 sayılı Köy Kanununda Değişiklik Yapılmasına Dair Kanunun,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8/7/1963 gün ve 287 sayılı Şehir ve Kasabalarda, Mahalle Muhtar ve İhtiyar Heyetleri Teşkiline Dair 4541 sayılı Kanunda değişiklik yapılmasını ve Bazı Kanunların Kaldırılması Hakkında Kanunun,</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9/7/1963 gün ve 307 sayılı Belediye Kanununda Değişiklik Yapılmasına Dair Kanunun,</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çimlerle ilgili ve bu Kanuna aykırı olan hükümleri ile diğer kanunların bu Kanuna aykırı olan seçimlerle ilgili hükümleri yürürlükten kaldırılmıştır. </w:t>
      </w:r>
    </w:p>
    <w:p>
      <w:pPr>
        <w:pStyle w:val="Maddebasl"/>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 xml:space="preserve">Yürürlük: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8 – </w:t>
      </w:r>
      <w:r>
        <w:rPr>
          <w:rFonts w:cs="Times New Roman" w:ascii="Times New Roman" w:hAnsi="Times New Roman"/>
          <w:sz w:val="20"/>
          <w:szCs w:val="20"/>
        </w:rPr>
        <w:t xml:space="preserve">Bu Kanun yayımı tarihinde yürürlüğe girer. </w:t>
      </w:r>
    </w:p>
    <w:p>
      <w:pPr>
        <w:pStyle w:val="Maddebas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Yürütme:</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adde 39 – </w:t>
      </w:r>
      <w:r>
        <w:rPr>
          <w:rFonts w:cs="Times New Roman" w:ascii="Times New Roman" w:hAnsi="Times New Roman"/>
          <w:sz w:val="20"/>
          <w:szCs w:val="20"/>
        </w:rPr>
        <w:t>Bu Kanun hükümlerini Bakanlar Kurulu yürütü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Ksmblm"/>
        <w:spacing w:lineRule="auto" w:line="360" w:before="120" w:after="120"/>
        <w:jc w:val="center"/>
        <w:rPr>
          <w:rFonts w:ascii="Times New Roman" w:hAnsi="Times New Roman" w:cs="Times New Roman"/>
          <w:sz w:val="20"/>
          <w:szCs w:val="20"/>
        </w:rPr>
      </w:pPr>
      <w:r>
        <w:rPr>
          <w:rFonts w:cs="Times New Roman" w:ascii="Times New Roman" w:hAnsi="Times New Roman"/>
          <w:b/>
          <w:bCs/>
          <w:sz w:val="20"/>
          <w:szCs w:val="20"/>
        </w:rPr>
        <w:t>18/1/1972 TARİH VE 2972 SAYILI ANA KANUNA İŞLENEMEYEN HÜKÜMLER</w:t>
      </w:r>
    </w:p>
    <w:p>
      <w:pPr>
        <w:pStyle w:val="Maddebas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20/6/1987 Tarih ve 3394 Sayılı Kanunun Geçici Maddes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1 – </w:t>
      </w:r>
      <w:r>
        <w:rPr>
          <w:rFonts w:cs="Times New Roman" w:ascii="Times New Roman" w:hAnsi="Times New Roman"/>
          <w:sz w:val="20"/>
          <w:szCs w:val="20"/>
        </w:rPr>
        <w:t>Bu Kanunun yayımlandığı tarihte boş bulunan belediye meclisi ve il genel meclisi üyelikleri ile belediye başkanlıkları seçimleri, ilan edilmiş olsa bile, bu Kanun hükümlerine göre yap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2) 7/8/1988 Tarih ve 3469 sayılı Kanunun Geçici Maddeler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1. – </w:t>
      </w:r>
      <w:r>
        <w:rPr>
          <w:rFonts w:cs="Times New Roman" w:ascii="Times New Roman" w:hAnsi="Times New Roman"/>
          <w:sz w:val="20"/>
          <w:szCs w:val="20"/>
        </w:rPr>
        <w:t xml:space="preserve">Bu Kanunun yürürlüğe girdiği tarihten sonra yapılacak ilk mahalli idareler genel seçimlerinde, kanunlardaki bütün süreleri, oy verme gününü esas alarak icabında kısaltmak suretiyle tespit ve ilana Yüksek Seçim Kurulu yetkilidi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2. – </w:t>
      </w:r>
      <w:r>
        <w:rPr>
          <w:rFonts w:cs="Times New Roman" w:ascii="Times New Roman" w:hAnsi="Times New Roman"/>
          <w:sz w:val="20"/>
          <w:szCs w:val="20"/>
        </w:rPr>
        <w:t xml:space="preserve">Bu Kanunun yürürlüğe girdiği tarihten sonra yapılacak ilk mahalli idareler genel seçimleri sebebiyle kanunların gerekli kıldığı giderleri karşılamak üzere yeterli ödenek, ilgili kuruluş bütçelerine Maliye ve Gümrük Bakanlığınca aktarılı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3. – </w:t>
      </w:r>
      <w:r>
        <w:rPr>
          <w:rFonts w:cs="Times New Roman" w:ascii="Times New Roman" w:hAnsi="Times New Roman"/>
          <w:sz w:val="20"/>
          <w:szCs w:val="20"/>
        </w:rPr>
        <w:t xml:space="preserve">Bu Kanunun yürürlüğe girdiği tarihten sonra yapılacak ilk mahalli idareler genel seçimlerinde; siyasi partilerin seçime katılabilmeleri için, 2820 sayılı Siyasi Partiler Kanununun 20 </w:t>
      </w:r>
      <w:r>
        <w:rPr>
          <w:rStyle w:val="Spelle"/>
          <w:rFonts w:cs="Times New Roman" w:ascii="Times New Roman" w:hAnsi="Times New Roman"/>
          <w:sz w:val="20"/>
          <w:szCs w:val="20"/>
        </w:rPr>
        <w:t>nci</w:t>
      </w:r>
      <w:r>
        <w:rPr>
          <w:rFonts w:cs="Times New Roman" w:ascii="Times New Roman" w:hAnsi="Times New Roman"/>
          <w:sz w:val="20"/>
          <w:szCs w:val="20"/>
        </w:rPr>
        <w:t xml:space="preserve"> maddesinde öngördüğü, beldelerde teşkilatlanma ile ilgili hüküm uygulanmaz.</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eçici Madde 4. – (Mülga : 7/12/1988 - 3507/7 md.)</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5. – </w:t>
      </w:r>
      <w:r>
        <w:rPr>
          <w:rFonts w:cs="Times New Roman" w:ascii="Times New Roman" w:hAnsi="Times New Roman"/>
          <w:sz w:val="20"/>
          <w:szCs w:val="20"/>
        </w:rPr>
        <w:t xml:space="preserve">Bu Kanunun yürürlüğe girdiği tarihten sonra yapılacak ilk il genel meclisi üyeleri, belediye meclisi üyeleri ve belediye başkanlığı genel seçimlerinde: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Yüksek Seçim Kurulu filigranı bulunan özel imal edilmiş kağıtlara basılı birleşik oy pusulalarında; sadece seçime katılan siyasi partilerin özel işaretleri, kısaltılmış isimleri ve tam yazı halinde adları ile her siyasi parti için ayrılan bölümün altında çapı 2 cm. olan boş bir daire bulunu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Seçime katılan siyasi parti adayları ile bağımsız adayları gösteren bir liste her sandık mahallinde seçmenlerin görebileceği bir yere as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c, d, e, - Mülga : 7/12/1988 - 3507/7 md.)</w:t>
      </w:r>
    </w:p>
    <w:p>
      <w:pPr>
        <w:pStyle w:val="Nor"/>
        <w:spacing w:lineRule="auto" w:line="360" w:before="120" w:after="120"/>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eçici Madde 6 – 7 – (Mülga : 7/12/1988 - 3507/7 md.)</w:t>
      </w:r>
      <w:r>
        <w:rPr>
          <w:rFonts w:cs="Times New Roman" w:ascii="Times New Roman" w:hAnsi="Times New Roman"/>
          <w:sz w:val="20"/>
          <w:szCs w:val="20"/>
        </w:rPr>
        <w:t xml:space="preserve">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8 – </w:t>
      </w:r>
      <w:r>
        <w:rPr>
          <w:rFonts w:cs="Times New Roman" w:ascii="Times New Roman" w:hAnsi="Times New Roman"/>
          <w:sz w:val="20"/>
          <w:szCs w:val="20"/>
        </w:rPr>
        <w:t>Bu Kanunun yürürlüğe girdiği tarihten sonra yapılacak ilk Mahalli İdareler Genel Seçiminde, belediye başkanlığı adaylığı için; 2972 sayılı Kanunun 9 uncu maddesinin birinci fıkrasındaki, en az altı ay süreyle o seçim çevresinde oturmuş olmak şartı aranmaz.</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9 – </w:t>
      </w:r>
      <w:r>
        <w:rPr>
          <w:rFonts w:cs="Times New Roman" w:ascii="Times New Roman" w:hAnsi="Times New Roman"/>
          <w:sz w:val="20"/>
          <w:szCs w:val="20"/>
        </w:rPr>
        <w:t xml:space="preserve">Bu Kanunun yürürlüğe girdiği tarihten sonra yapılacak ilk mahalli idareler genel seçimlerinde, siyasi partilerin mahalli teşkilatlarının yönetim kurulu başkan ve üyelerinin belediye başkanlığı adaylığı dışındaki mahalli idareler seçimi adaylıklarında, 2820 sayılı Siyasi Partiler Kanununun 40 </w:t>
      </w:r>
      <w:r>
        <w:rPr>
          <w:rStyle w:val="Spelle"/>
          <w:rFonts w:cs="Times New Roman" w:ascii="Times New Roman" w:hAnsi="Times New Roman"/>
          <w:sz w:val="20"/>
          <w:szCs w:val="20"/>
        </w:rPr>
        <w:t>ıncı</w:t>
      </w:r>
      <w:r>
        <w:rPr>
          <w:rFonts w:cs="Times New Roman" w:ascii="Times New Roman" w:hAnsi="Times New Roman"/>
          <w:sz w:val="20"/>
          <w:szCs w:val="20"/>
        </w:rPr>
        <w:t xml:space="preserve"> maddesinin dördüncü fıkrası hükmü uygulanmaz.</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 7/12/1988 Tarih ve 3507 sayılı Kanunun Geçici Maddeler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1. – </w:t>
      </w:r>
      <w:r>
        <w:rPr>
          <w:rFonts w:cs="Times New Roman" w:ascii="Times New Roman" w:hAnsi="Times New Roman"/>
          <w:sz w:val="20"/>
          <w:szCs w:val="20"/>
        </w:rPr>
        <w:t xml:space="preserve">Bu Kanunun yürürlüğe girdiği tarihten itibaren altı ay içinde, siyasi partilerin yetkili merkez karar ve yönetim organları gerekli görülen tüzük değişikliğini yapmaya yetkilidi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2. – </w:t>
      </w:r>
      <w:r>
        <w:rPr>
          <w:rFonts w:cs="Times New Roman" w:ascii="Times New Roman" w:hAnsi="Times New Roman"/>
          <w:sz w:val="20"/>
          <w:szCs w:val="20"/>
        </w:rPr>
        <w:t xml:space="preserve">Bu Kanunun yürürlüğe girmesinden sonra yapılacak ilk mahalli idareler genel seçimlerinde 2972 sayılı Mahalli İdareler ile Mahalle Muhtarlıkları ve İhtiyar Heyetleri Seçimi Kanununun 35 inci maddesinin ikinci fıkrası hükmü uygulanmaz. Ancak, seçime katılıp da son milletvekili genel seçimlerinde toplam geçerli oyların % 7'sinden fazlasını alan siyasi partilere, bu seçimlere mahsus olmak üzere, oy verme gününden önceki 7 </w:t>
      </w:r>
      <w:r>
        <w:rPr>
          <w:rStyle w:val="Spelle"/>
          <w:rFonts w:cs="Times New Roman" w:ascii="Times New Roman" w:hAnsi="Times New Roman"/>
          <w:sz w:val="20"/>
          <w:szCs w:val="20"/>
        </w:rPr>
        <w:t>nci</w:t>
      </w:r>
      <w:r>
        <w:rPr>
          <w:rFonts w:cs="Times New Roman" w:ascii="Times New Roman" w:hAnsi="Times New Roman"/>
          <w:sz w:val="20"/>
          <w:szCs w:val="20"/>
        </w:rPr>
        <w:t xml:space="preserve"> günden itibaren oy verme gününden önceki gün saat 18.00'e kadar radyodan ve Türk Bayrağı ile Yüksek Seçim Kurulunun tespit edeceği yere asılacak olan ve bu Kurulun belirlediği büyüklükteki parti bayrağı ve konuşmayı yapan kişi dışında görüntüsüz olarak televizyondan;</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Yukarıda belirtilen siyasi partilere, ilk gün 10'ar dakikalık birer konuşma,</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Mecliste grubu bulunan siyasi partilere, ilaveten 10 dakikalık birer konuşma,</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c) Ana muhalefet partisine, ilaveten 10 dakikalık bir konuşma,</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İktidar partisine, ilaveten 10'ar dakikalık iki konuşma,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kkı verilir. Son konuşmayı iktidar partisi yapar. </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eçici Madde 3 – (Ek : 13/4/1989 - 3531/1 md.)</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Subaylar ve astsubaylar, hakimler ve savcılar ile yüksek yargı organları mensupları hariç olmak üzere, 26 Mart 1989 tarihindeki mahalli idareler seçimi için aday adayı olup aday olamayanlar veya aday olup seçimi kaybedenlerden, daha önce kamu kurumları ile kamu kurumu niteliğindeki bir kuruluşta görev yapmış olanlar, bu Kanunun yayımını takip eden 2 ay içinde müracaat etmeleri kaydıyla, bu seçime mahsus olarak, anılan kurumların münasip göreceği ve mükteseplerine uygun görevlere atanabilirle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4) 26/12/1991 Tarih ve 3766 sayılı Kanunun Geçici Maddesi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eçici Madde –</w:t>
      </w:r>
      <w:r>
        <w:rPr>
          <w:rFonts w:cs="Times New Roman" w:ascii="Times New Roman" w:hAnsi="Times New Roman"/>
          <w:sz w:val="20"/>
          <w:szCs w:val="20"/>
        </w:rPr>
        <w:t xml:space="preserve"> (...) </w:t>
      </w:r>
      <w:r>
        <w:rPr>
          <w:rFonts w:cs="Times New Roman" w:ascii="Times New Roman" w:hAnsi="Times New Roman"/>
          <w:b/>
          <w:sz w:val="20"/>
          <w:szCs w:val="20"/>
        </w:rPr>
        <w:t>(1</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rPr>
        <w:t>)</w:t>
      </w:r>
      <w:r>
        <w:rPr>
          <w:rFonts w:cs="Times New Roman" w:ascii="Times New Roman" w:hAnsi="Times New Roman"/>
          <w:sz w:val="20"/>
          <w:szCs w:val="20"/>
        </w:rPr>
        <w:t xml:space="preserve"> 30 Mart 1992 tarihine kadar herhangi bir nedenle boşalacak olan belediye başkanlıkları için oy verme günü 1992 Haziran ayının ilk Pazar günüdü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972 sayılı Mahalli İdareler ile Mahalle Muhtarlıkları ve İhtiyar Heyetleri Seçimi Hakkında Kanunun 29 uncu maddesine göre yeniden seçim yapılmasına karar verilerek ilanları yapılan belediye başkanlıkları için; bu Kanunun yayımı tarihine kadar yapılmış bulunan bütün seçim işlemleri ve bu işlemlerle kazanılmış haklar saklıdır.</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ni Başkanın görevine başlamasına kadar </w:t>
      </w:r>
      <w:r>
        <w:rPr>
          <w:rStyle w:val="Spelle"/>
          <w:rFonts w:cs="Times New Roman" w:ascii="Times New Roman" w:hAnsi="Times New Roman"/>
          <w:sz w:val="20"/>
          <w:szCs w:val="20"/>
        </w:rPr>
        <w:t>geçecek</w:t>
      </w:r>
      <w:r>
        <w:rPr>
          <w:rFonts w:cs="Times New Roman" w:ascii="Times New Roman" w:hAnsi="Times New Roman"/>
          <w:sz w:val="20"/>
          <w:szCs w:val="20"/>
        </w:rPr>
        <w:t xml:space="preserve"> süre içinde başkanlık görevini yürütmek üzere belediye meclisi, üyeleri arasından birisini </w:t>
      </w:r>
      <w:r>
        <w:rPr>
          <w:rStyle w:val="Spelle"/>
          <w:rFonts w:cs="Times New Roman" w:ascii="Times New Roman" w:hAnsi="Times New Roman"/>
          <w:sz w:val="20"/>
          <w:szCs w:val="20"/>
        </w:rPr>
        <w:t>başkanvekili</w:t>
      </w:r>
      <w:r>
        <w:rPr>
          <w:rFonts w:cs="Times New Roman" w:ascii="Times New Roman" w:hAnsi="Times New Roman"/>
          <w:sz w:val="20"/>
          <w:szCs w:val="20"/>
        </w:rPr>
        <w:t xml:space="preserve"> olarak seçer. </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ediye meclisi; bu Kanunun yayımı tarihinden itibaren en çok 10 gün içinde </w:t>
      </w:r>
      <w:r>
        <w:rPr>
          <w:rStyle w:val="Spelle"/>
          <w:rFonts w:cs="Times New Roman" w:ascii="Times New Roman" w:hAnsi="Times New Roman"/>
          <w:sz w:val="20"/>
          <w:szCs w:val="20"/>
        </w:rPr>
        <w:t>başkanvekilini</w:t>
      </w:r>
      <w:r>
        <w:rPr>
          <w:rFonts w:cs="Times New Roman" w:ascii="Times New Roman" w:hAnsi="Times New Roman"/>
          <w:sz w:val="20"/>
          <w:szCs w:val="20"/>
        </w:rPr>
        <w:t xml:space="preserve"> seçmek için vali tarafından toplantıya çağırıl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Subay ve astsubaylar hariç olmak üzere, birinci fıkrada gösterilen belediye başkanlığı ara seçimlerinde aday veya aday adayı olan Devlet Memurları ile diğer kamu görevlileri, aday veya aday adaylığından istifa etmeleri kaydıyla bu Kanunun yayımından itibaren bir ay içinde müracaat etmeleri halinde, kazanılmış hakları ile eski veya eşdeğer bir göreve dönebilirler. Adayları kesinleşmiş yerlerde adaylığı kazanamamış olanlar hakkında da aynı hükümler uygulanı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 12/5/1994 Tarih ve 3989 Sayılı Kanunun Geçici Maddes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Geçici Madde – </w:t>
      </w:r>
      <w:r>
        <w:rPr>
          <w:rFonts w:cs="Times New Roman" w:ascii="Times New Roman" w:hAnsi="Times New Roman"/>
          <w:sz w:val="20"/>
          <w:szCs w:val="20"/>
        </w:rPr>
        <w:t>Bu Kanunun yürürlüğe girdiği tarihi izleyen iki ay içerisinde başvurmaları halinde 27 Mart 1994 tarihinde yapılan mahalli idareler seçimlerinde aday olamayan veya seçilemeyen belediye başkanları da bu Kanun hükümlerinden yararlanırlar.</w:t>
      </w:r>
    </w:p>
    <w:p>
      <w:pPr>
        <w:pStyle w:val="Nor"/>
        <w:spacing w:lineRule="auto" w:line="360" w:before="120" w:after="120"/>
        <w:jc w:val="both"/>
        <w:rPr>
          <w:rFonts w:ascii="Times New Roman" w:hAnsi="Times New Roman" w:cs="Times New Roman"/>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20/3/1997 tarih ve 4231 Sayılı Kanunun Geçici Maddesi:</w:t>
      </w:r>
    </w:p>
    <w:p>
      <w:pPr>
        <w:pStyle w:val="Nor"/>
        <w:spacing w:lineRule="auto" w:line="360" w:before="120" w:after="12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ay ve astsubaylar hariç olmak üzere, 1 inci maddenin ikinci fıkrasında ve 2 </w:t>
      </w:r>
      <w:r>
        <w:rPr>
          <w:rStyle w:val="Spelle"/>
          <w:rFonts w:cs="Times New Roman" w:ascii="Times New Roman" w:hAnsi="Times New Roman"/>
          <w:sz w:val="20"/>
          <w:szCs w:val="20"/>
        </w:rPr>
        <w:t>nci</w:t>
      </w:r>
      <w:r>
        <w:rPr>
          <w:rFonts w:cs="Times New Roman" w:ascii="Times New Roman" w:hAnsi="Times New Roman"/>
          <w:sz w:val="20"/>
          <w:szCs w:val="20"/>
        </w:rPr>
        <w:t xml:space="preserve"> maddeyle ilga edilen 2972 sayılı Kanunun 29 uncu maddesinin "d" bendinde öngörülen seçimler için aday veya aday adayı olan devlet memurları ile diğer kamu görevlileri, aday veya aday adaylığından istifa etmeleri veya bu sıfatların herhangi bir nedenle düşmesi hallerinde, bu Kanunun yayımından itibaren bir ay içinde müracaat etmeleri kaydıyla, eski görevlerine veya kazanılmış hak aylık derecelerindeki başka bir göreve dönebilirler.</w:t>
      </w:r>
    </w:p>
    <w:p>
      <w:pPr>
        <w:pStyle w:val="Nor"/>
        <w:spacing w:lineRule="auto" w:line="360" w:before="120" w:after="120"/>
        <w:jc w:val="both"/>
        <w:rPr/>
      </w:pPr>
      <w:r>
        <w:rPr/>
        <w:t> </w:t>
      </w:r>
    </w:p>
    <w:sectPr>
      <w:headerReference w:type="default" r:id="rId2"/>
      <w:footerReference w:type="default" r:id="rId3"/>
      <w:footnotePr>
        <w:numFmt w:val="decimal"/>
      </w:footnotePr>
      <w:type w:val="nextPage"/>
      <w:pgSz w:w="11906" w:h="16838"/>
      <w:pgMar w:left="1418" w:right="851" w:gutter="0" w:header="709" w:top="1418" w:footer="709" w:bottom="1077"/>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7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Footer"/>
                            <w:rPr>
                              <w:rStyle w:val="PageNumber"/>
                            </w:rPr>
                          </w:pPr>
                          <w:r>
                            <w:rPr>
                              <w:rStyle w:val="PageNumber"/>
                            </w:rPr>
                            <w:t xml:space="preserve">KANUN /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pt;height:13.8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t xml:space="preserve">KANUN /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lk"/>
        <w:spacing w:lineRule="auto" w:line="36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18"/>
        </w:rPr>
        <w:t>Mahalli İdareler İle Mahalle Muhtarlıkları ve İhtiyar Heyetleri Seçimi Hakkında Kanunun Yayımladığı Resmi Gazete: 18.01.1984   Tarih 18285 Sayı</w:t>
      </w:r>
    </w:p>
  </w:footnote>
  <w:footnote w:id="3">
    <w:p>
      <w:pPr>
        <w:pStyle w:val="Footnote"/>
        <w:rPr/>
      </w:pPr>
      <w:r>
        <w:rPr>
          <w:rStyle w:val="FootnoteCharacters"/>
        </w:rPr>
        <w:footnoteRef/>
      </w:r>
      <w:r>
        <w:rPr>
          <w:sz w:val="24"/>
          <w:szCs w:val="24"/>
        </w:rPr>
        <w:t xml:space="preserve"> </w:t>
      </w:r>
      <w:r>
        <w:rPr>
          <w:i/>
          <w:iCs/>
          <w:sz w:val="18"/>
          <w:szCs w:val="18"/>
        </w:rPr>
        <w:t xml:space="preserve">Bu </w:t>
      </w:r>
      <w:r>
        <w:rPr>
          <w:rStyle w:val="Spelle"/>
          <w:i/>
          <w:iCs/>
          <w:sz w:val="18"/>
          <w:szCs w:val="18"/>
        </w:rPr>
        <w:t>bendde</w:t>
      </w:r>
      <w:r>
        <w:rPr>
          <w:i/>
          <w:iCs/>
          <w:sz w:val="18"/>
          <w:szCs w:val="18"/>
        </w:rPr>
        <w:t xml:space="preserve"> yer alan “ve ilk kademe belediyesi” ibaresi, 10/7/2004 tarihli ve 5216 sayılı Kanunun 30 uncu maddesiyle eklenmiş ve metne işlenmiştir</w:t>
      </w:r>
    </w:p>
  </w:footnote>
  <w:footnote w:id="4">
    <w:p>
      <w:pPr>
        <w:pStyle w:val="Footnote"/>
        <w:rPr/>
      </w:pPr>
      <w:r>
        <w:rPr>
          <w:rStyle w:val="FootnoteCharacters"/>
        </w:rPr>
        <w:footnoteRef/>
      </w:r>
      <w:r>
        <w:rPr>
          <w:sz w:val="24"/>
          <w:szCs w:val="24"/>
        </w:rPr>
        <w:t xml:space="preserve"> </w:t>
      </w:r>
      <w:r>
        <w:rPr>
          <w:i/>
          <w:sz w:val="18"/>
          <w:szCs w:val="18"/>
        </w:rPr>
        <w:t>28/12/1993 tarih ve 3959 Sayılı Kanunun Geçici 1 inci maddesi, bu fıkranın sadece ilk genel yerel seçimlerde uygulanacağını hüküm altına almıştır</w:t>
      </w:r>
    </w:p>
  </w:footnote>
  <w:footnote w:id="5">
    <w:p>
      <w:pPr>
        <w:pStyle w:val="Footnote"/>
        <w:rPr/>
      </w:pPr>
      <w:r>
        <w:rPr>
          <w:rStyle w:val="FootnoteCharacters"/>
        </w:rPr>
        <w:footnoteRef/>
      </w:r>
      <w:r>
        <w:rPr>
          <w:sz w:val="24"/>
          <w:szCs w:val="24"/>
        </w:rPr>
        <w:t xml:space="preserve"> </w:t>
      </w:r>
      <w:r>
        <w:rPr>
          <w:i/>
          <w:sz w:val="18"/>
          <w:szCs w:val="18"/>
        </w:rPr>
        <w:t>Bu fıkranın "Bu Kanunun yayımı tarihine kadar 2972 sayılı Mahalli İdareler ile Mahalle Muhtarlıkları ve İhtiyar Heyetleri Seçimi hakkında Kanunun 29 uncu maddesine göre yeniden seçim yapılmasına karar verilerek ilanları yapılan belediye başkanlıkları ile ..." içerikli bölümü,Anayasa Mahkemesinin 21/4/1992 tarih ve E.1992/17,K.1992/30 Sayılı Kararıyla iptal edilmiş olup, metinden çıkarılmıştır. (</w:t>
      </w:r>
      <w:r>
        <w:rPr>
          <w:rStyle w:val="Spelle"/>
          <w:i/>
          <w:sz w:val="18"/>
          <w:szCs w:val="18"/>
        </w:rPr>
        <w:t>Bkz</w:t>
      </w:r>
      <w:r>
        <w:rPr>
          <w:i/>
          <w:sz w:val="18"/>
          <w:szCs w:val="18"/>
        </w:rPr>
        <w:t>: 2/10/1992 - 21363 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lk"/>
      <w:spacing w:before="0" w:after="0"/>
      <w:jc w:val="right"/>
      <w:rPr>
        <w:rFonts w:ascii="Times New Roman" w:hAnsi="Times New Roman" w:cs="Times New Roman"/>
      </w:rPr>
    </w:pPr>
    <w:r>
      <w:rPr>
        <w:rFonts w:cs="Times New Roman" w:ascii="Times New Roman" w:hAnsi="Times New Roman"/>
      </w:rPr>
      <w:t>2972 sayılı Mahalli İdareler İle Mahalle Muhtarlıkları Ve İhtiyar Heyetleri Seçimi Hk. Kanun</w:t>
    </w:r>
  </w:p>
  <w:p>
    <w:pPr>
      <w:pStyle w:val="Baslk"/>
      <w:spacing w:before="0" w:after="0"/>
      <w:jc w:val="right"/>
      <w:rPr>
        <w:rFonts w:ascii="Times New Roman" w:hAnsi="Times New Roman" w:cs="Times New Roman"/>
        <w:sz w:val="6"/>
        <w:szCs w:val="6"/>
        <w:u w:val="single"/>
      </w:rPr>
    </w:pPr>
    <w:r>
      <w:rPr>
        <w:rFonts w:cs="Times New Roman" w:ascii="Times New Roman" w:hAnsi="Times New Roman"/>
        <w:sz w:val="6"/>
        <w:szCs w:val="6"/>
        <w:u w:val="single"/>
      </w:rPr>
      <w:tab/>
      <w:tab/>
      <w:tab/>
      <w:tab/>
      <w:tab/>
      <w:tab/>
      <w:tab/>
      <w:tab/>
      <w:tab/>
      <w:tab/>
      <w:tab/>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rFonts w:ascii="Arial Unicode MS;Times New Roman" w:hAnsi="Arial Unicode MS;Times New Roman" w:eastAsia="Arial Unicode MS;Times New Roman" w:cs="Arial Unicode MS;Times New Roman"/>
    </w:rPr>
  </w:style>
  <w:style w:type="paragraph" w:styleId="Nor">
    <w:name w:val="nor"/>
    <w:basedOn w:val="Normal"/>
    <w:qFormat/>
    <w:pPr>
      <w:spacing w:before="280" w:after="280"/>
    </w:pPr>
    <w:rPr>
      <w:rFonts w:ascii="Arial Unicode MS;Times New Roman" w:hAnsi="Arial Unicode MS;Times New Roman" w:eastAsia="Arial Unicode MS;Times New Roman" w:cs="Arial Unicode MS;Times New Roman"/>
    </w:rPr>
  </w:style>
  <w:style w:type="paragraph" w:styleId="Kantab">
    <w:name w:val="kantab"/>
    <w:basedOn w:val="Normal"/>
    <w:qFormat/>
    <w:pPr>
      <w:spacing w:before="280" w:after="280"/>
    </w:pPr>
    <w:rPr>
      <w:rFonts w:ascii="Arial Unicode MS;Times New Roman" w:hAnsi="Arial Unicode MS;Times New Roman" w:eastAsia="Arial Unicode MS;Times New Roman" w:cs="Arial Unicode MS;Times New Roman"/>
    </w:rPr>
  </w:style>
  <w:style w:type="paragraph" w:styleId="Ksmblm">
    <w:name w:val="ksmblm"/>
    <w:basedOn w:val="Normal"/>
    <w:qFormat/>
    <w:pPr>
      <w:spacing w:before="280" w:after="280"/>
    </w:pPr>
    <w:rPr>
      <w:rFonts w:ascii="Arial Unicode MS;Times New Roman" w:hAnsi="Arial Unicode MS;Times New Roman" w:eastAsia="Arial Unicode MS;Times New Roman" w:cs="Arial Unicode MS;Times New Roman"/>
    </w:rPr>
  </w:style>
  <w:style w:type="paragraph" w:styleId="Ksmblmalt">
    <w:name w:val="ksmblmalt"/>
    <w:basedOn w:val="Normal"/>
    <w:qFormat/>
    <w:pPr>
      <w:spacing w:before="280" w:after="280"/>
    </w:pPr>
    <w:rPr>
      <w:rFonts w:ascii="Arial Unicode MS;Times New Roman" w:hAnsi="Arial Unicode MS;Times New Roman" w:eastAsia="Arial Unicode MS;Times New Roman" w:cs="Arial Unicode MS;Times New Roman"/>
    </w:rPr>
  </w:style>
  <w:style w:type="paragraph" w:styleId="Maddebasl">
    <w:name w:val="maddebasl"/>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280" w:after="280"/>
    </w:pPr>
    <w:rPr>
      <w:rFonts w:ascii="Arial Unicode MS;Times New Roman" w:hAnsi="Arial Unicode MS;Times New Roman" w:eastAsia="Arial Unicode MS;Times New Roman" w:cs="Arial Unicode MS;Times New Roman"/>
    </w:rPr>
  </w:style>
  <w:style w:type="paragraph" w:styleId="Nor0">
    <w:name w:val="nor0"/>
    <w:basedOn w:val="Normal"/>
    <w:qFormat/>
    <w:pPr>
      <w:spacing w:before="280" w:after="280"/>
    </w:pPr>
    <w:rPr>
      <w:rFonts w:ascii="Arial Unicode MS;Times New Roman" w:hAnsi="Arial Unicode MS;Times New Roman" w:eastAsia="Arial Unicode MS;Times New Roman" w:cs="Arial Unicode MS;Times New Roman"/>
    </w:rPr>
  </w:style>
  <w:style w:type="paragraph" w:styleId="Maddebasl0">
    <w:name w:val="maddebasl0"/>
    <w:basedOn w:val="Normal"/>
    <w:qFormat/>
    <w:pPr>
      <w:spacing w:before="280" w:after="280"/>
    </w:pPr>
    <w:rPr>
      <w:rFonts w:ascii="Arial Unicode MS;Times New Roman" w:hAnsi="Arial Unicode MS;Times New Roman" w:eastAsia="Arial Unicode MS;Times New Roman" w:cs="Arial Unicode MS;Times New Roman"/>
    </w:rPr>
  </w:style>
  <w:style w:type="paragraph" w:styleId="Dipnot">
    <w:name w:val="dipnot"/>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58:00Z</dcterms:created>
  <dc:creator>svodina</dc:creator>
  <dc:description/>
  <dc:language>en-US</dc:language>
  <cp:lastModifiedBy>abelen</cp:lastModifiedBy>
  <dcterms:modified xsi:type="dcterms:W3CDTF">2006-05-08T05:58:00Z</dcterms:modified>
  <cp:revision>2</cp:revision>
  <dc:subject/>
  <dc:title>MAHALLİ İDARELER İLE MAHALLE MUHTARLIKLARI VE</dc:title>
</cp:coreProperties>
</file>