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2- 5335 sayılı Kanunun 4 üncü maddesinin (c) bendiyle 6245 sayılı Harcırah Kanununun 33 üncü maddesinin (c) fıkrasından sonra gelmek üzere eklenen (d) fıkrasında; “Bu Kanun hükümlerine göre gündelik ödenenlerden ( (b) fıkrasına göre gündelik ödenenler hariç) yurt içinde yatacak yer temini için ödedikleri ücretleri belgelendirenlere, belge bedelini aşmamak ve her defasında on gün ile sınırlı olmak üzere gündeliklerinin tamamına kadar olan kısmı ayrıca ödenir.” hükmü yer almaktadır.</w:t>
      </w:r>
    </w:p>
    <w:p>
      <w:pPr>
        <w:pStyle w:val="NormalWeb"/>
        <w:rPr/>
      </w:pPr>
      <w:r>
        <w:rPr/>
        <w:t>Buna göre, 6245 sayılı Harcırah Kanununun 33 üncü maddesinin (b) fıkrasına göre gündelik ödenenler hariç olmak üzere, Harcırah Kanununa göre gündelik ödenenlerden yurt içinde yatacak yer temini için ödedikleri ücretleri belgelendirenlere, gündeliklerinin tamamına kadar olan kısmı ayrıca ödenecek, ancak bu miktar, belge bedelini aşamayacak ve her görevlendirme için ilk on gün ile sınırlı olacaktır. Birden fazla yeri kapsayacak görevlendirmelerde de yatacak yer temini için ödenecek ücret, görevlendirme süresinin ilk on günü ile sınırlı olacaktır. Diğer taraftan, tedavi amacıyla (İçmece ve kaplıca tedavisi dahil) memuriyet mahalli dışına gönderilenlerden, ayakta tedavi gören hastalar ile refakatçiler de bu uygulamadan yararlanabileceklerdir.</w:t>
      </w:r>
    </w:p>
    <w:p>
      <w:pPr>
        <w:pStyle w:val="NormalWeb"/>
        <w:rPr/>
      </w:pPr>
      <w:r>
        <w:rPr/>
        <w:t>3- 5335 sayılı Kanunun 4 üncü maddesinin 23/7/2004 tarihinden geçerli olmak üzere yürürlüğe giren (e) bendiyle 6245 sayılı Harcırah Kanununa eklenen geçici 4 üncü maddede; “Yeni bir düzenleme yapılıncaya kadar, 10.7.2004 tarihli ve 5216 sayılı Büyükşehir Belediyesi Kanununun geçici 2 nci maddesi uyarınca büyükşehir belediye sınırlarında yapılan değişiklikler, 3 üncü maddenin (g) bendinin uygulanmasında dikkate alınmaz.” hükmüne yer verilmiştir.</w:t>
      </w:r>
    </w:p>
    <w:p>
      <w:pPr>
        <w:pStyle w:val="NormalWeb"/>
        <w:rPr/>
      </w:pPr>
      <w:r>
        <w:rPr/>
        <w:t>Bu hüküm gereğince, 5216 sayılı Kanunla büyükşehir belediye sınırlarında yapılan değişiklikler, yeni bir düzenleme yapılıncaya kadar, memuriyet mahallinin tanımında dikkate alınmayacak, dolayısıyla geçici 2 nci maddenin yürürlüğe girdiği 23/7/2004 tarihinden önceki uygulamaya devam edilecektir.</w:t>
        <w:br/>
        <w:t>4- Uygulama, 5335 sayılı Kanunun 4 üncü maddesinin ((e) bendi hariç) yürürlük tarihi olan 27/4/2005 tarihinden itibaren ve işlemlerin ilgililere tebliğ tarihleri esas alınarak yukarıda yapılan açıklamalar doğrultusunda yürütülecek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23:00Z</dcterms:created>
  <dc:creator>Zeki Duzoglu</dc:creator>
  <dc:description/>
  <cp:keywords/>
  <dc:language>en-US</dc:language>
  <cp:lastModifiedBy>Zeki Duzoglu</cp:lastModifiedBy>
  <dcterms:modified xsi:type="dcterms:W3CDTF">2006-01-26T13:24:00Z</dcterms:modified>
  <cp:revision>1</cp:revision>
  <dc:subject/>
  <dc:title>2- 5335 sayılı Kanunun 4 üncü maddesinin (c) bendiyle 6245 sayılı Harcırah Kanununun 33 üncü maddesinin (c) fıkrasından sonra gelmek üzere eklenen (d) fıkrasında; “Bu Kanun hükümlerine göre gündelik ödenenlerden ( (b) fıkrasına göre gündelik ödenenler ha</dc:title>
</cp:coreProperties>
</file>